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амообследова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о-материальной базы организации, осуществляющей образовательную деятельность по программе подготовки водителей автомототранспортных средств категории «А», «В» на соответствие установленным требован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№</w:t>
      </w:r>
      <w:r>
        <w:rPr/>
        <w:t xml:space="preserve">______ </w:t>
        <w:tab/>
        <w:tab/>
        <w:tab/>
        <w:tab/>
        <w:tab/>
        <w:tab/>
        <w:tab/>
        <w:tab/>
        <w:tab/>
        <w:t xml:space="preserve">               «20»  мая 2024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u w:val="single"/>
        </w:rPr>
        <w:t>Наименование организации:</w:t>
      </w:r>
      <w:r>
        <w:rPr/>
        <w:t xml:space="preserve"> </w:t>
      </w:r>
      <w:r>
        <w:rPr>
          <w:b/>
          <w:bCs/>
        </w:rPr>
        <w:t>Автономная некоммерческая организация Дополнительного профессионального образования «Учебный центр Лидер»</w:t>
      </w:r>
    </w:p>
    <w:p>
      <w:pPr>
        <w:pStyle w:val="Normal"/>
        <w:jc w:val="both"/>
        <w:rPr/>
      </w:pPr>
      <w:r>
        <w:rPr>
          <w:u w:val="single"/>
        </w:rPr>
        <w:t>Организационно-правовая форма:</w:t>
      </w:r>
      <w:r>
        <w:rPr/>
        <w:t xml:space="preserve"> </w:t>
      </w:r>
      <w:r>
        <w:rPr>
          <w:rFonts w:eastAsia="Calibri"/>
          <w:lang w:eastAsia="en-US"/>
        </w:rPr>
        <w:t>Автономная некоммерческая организация</w:t>
      </w:r>
    </w:p>
    <w:p>
      <w:pPr>
        <w:pStyle w:val="Normal"/>
        <w:jc w:val="both"/>
        <w:rPr/>
      </w:pPr>
      <w:r>
        <w:rPr>
          <w:u w:val="single"/>
        </w:rPr>
        <w:t>Место нахождения:</w:t>
      </w:r>
      <w:r>
        <w:rPr/>
        <w:t xml:space="preserve"> </w:t>
      </w:r>
      <w:r>
        <w:rPr>
          <w:b/>
          <w:bCs/>
        </w:rPr>
        <w:t>454052, г. Челябинск, ул. Шоссе Металлургов, д. 51.</w:t>
      </w:r>
    </w:p>
    <w:p>
      <w:pPr>
        <w:pStyle w:val="Normal"/>
        <w:jc w:val="both"/>
        <w:rPr/>
      </w:pPr>
      <w:r>
        <w:rPr>
          <w:u w:val="single"/>
        </w:rPr>
        <w:t>Адреса мест осуществления образовательной деятельности (адреса оборудованных учебных кабинетов):</w:t>
      </w:r>
      <w:r>
        <w:rPr/>
        <w:t xml:space="preserve"> г. Челябинск, ул. Комарова, 114; ул. Комсомольский проспект, 80, офис 37; ул. Проспект Победы, 384; ул. Сталеваров, 5А; ул. Шоссе Металлургов, 51; ул. 60-летия Октября, 18.</w:t>
      </w:r>
    </w:p>
    <w:p>
      <w:pPr>
        <w:pStyle w:val="Normal"/>
        <w:spacing w:before="0" w:after="60"/>
        <w:rPr/>
      </w:pPr>
      <w:r>
        <w:rPr>
          <w:u w:val="single"/>
        </w:rPr>
        <w:t>Адреса закрытых площадок (автодромов):</w:t>
      </w:r>
      <w:r>
        <w:rPr/>
        <w:t xml:space="preserve"> </w:t>
      </w:r>
      <w:r>
        <w:rPr>
          <w:b/>
          <w:bCs/>
        </w:rPr>
        <w:t>г.Челябинск, ул. Первомайская, д. 1-а.</w:t>
      </w:r>
    </w:p>
    <w:p>
      <w:pPr>
        <w:pStyle w:val="Normal"/>
        <w:jc w:val="both"/>
        <w:rPr>
          <w:rFonts w:eastAsia="Calibri"/>
          <w:color w:val="C00000"/>
          <w:lang w:eastAsia="en-US"/>
        </w:rPr>
      </w:pPr>
      <w:r>
        <w:rPr>
          <w:u w:val="single"/>
        </w:rPr>
        <w:t>Адрес официального сайта в сети «Интернет»:</w:t>
      </w:r>
      <w:r>
        <w:rPr/>
        <w:t xml:space="preserve"> </w:t>
      </w:r>
      <w:r>
        <w:rPr>
          <w:rFonts w:eastAsia="Calibri"/>
          <w:b/>
          <w:bCs/>
          <w:lang w:eastAsia="en-US"/>
        </w:rPr>
        <w:t>https://lider-centr.com/</w:t>
      </w:r>
    </w:p>
    <w:p>
      <w:pPr>
        <w:pStyle w:val="Normal"/>
        <w:spacing w:before="0" w:after="60"/>
        <w:jc w:val="both"/>
        <w:rPr/>
      </w:pPr>
      <w:r>
        <w:rPr>
          <w:u w:val="single"/>
        </w:rPr>
        <w:t>Основной государственный регистрационный номер юридического лица (ОГРН):</w:t>
      </w:r>
      <w:r>
        <w:rPr/>
        <w:t xml:space="preserve"> 1107400000421</w:t>
      </w:r>
    </w:p>
    <w:p>
      <w:pPr>
        <w:pStyle w:val="Normal"/>
        <w:rPr>
          <w:rFonts w:eastAsia="Calibri"/>
          <w:lang w:eastAsia="en-US"/>
        </w:rPr>
      </w:pPr>
      <w:r>
        <w:rPr>
          <w:u w:val="single"/>
        </w:rPr>
        <w:t>Идентификационный номер налогоплательщика (ИНН):</w:t>
      </w:r>
      <w:r>
        <w:rPr/>
        <w:t xml:space="preserve"> 7450066766</w:t>
      </w:r>
    </w:p>
    <w:p>
      <w:pPr>
        <w:pStyle w:val="Normal"/>
        <w:spacing w:before="0" w:after="60"/>
        <w:rPr/>
      </w:pPr>
      <w:r>
        <w:rPr>
          <w:u w:val="single"/>
        </w:rPr>
        <w:t>Код причины постановки на учет (КПП):</w:t>
      </w:r>
      <w:r>
        <w:rPr/>
        <w:t xml:space="preserve"> 746001001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u w:val="single"/>
        </w:rPr>
        <w:t>Дата регистрации:</w:t>
      </w:r>
      <w:r>
        <w:rPr/>
        <w:t xml:space="preserve"> «10» февраля 2010 года</w:t>
      </w:r>
    </w:p>
    <w:p>
      <w:pPr>
        <w:pStyle w:val="Normal"/>
        <w:jc w:val="both"/>
        <w:rPr/>
      </w:pPr>
      <w:r>
        <w:rPr>
          <w:u w:val="single"/>
        </w:rPr>
        <w:t>Данные лицензии на осуществление образовательной деятельности:</w:t>
      </w:r>
      <w:r>
        <w:rPr/>
        <w:t xml:space="preserve"> регистрационный номер </w:t>
      </w:r>
      <w:r>
        <w:rPr>
          <w:rFonts w:eastAsia="Calibri"/>
          <w:lang w:eastAsia="en-US"/>
        </w:rPr>
        <w:t>14413</w:t>
      </w:r>
      <w:r>
        <w:rPr/>
        <w:t xml:space="preserve"> серия бланка 74Л02, номер бланка 0003622, выдана Министерством образования и науки Челябинской области, от «01» марта 2019 г., бессрочно</w:t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u w:val="single"/>
        </w:rPr>
        <w:t>Основания для обследования:</w:t>
      </w:r>
      <w:r>
        <w:rPr/>
        <w:t xml:space="preserve"> заявление от директора АНО ДПО «Учебный центр Лидер» В.С. Долгих вх. УГИБДД ГУ МВД России по Челябинской области №                  от                     г.</w:t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u w:val="single"/>
        </w:rPr>
        <w:t>Обследование проведено:</w:t>
      </w:r>
      <w:r>
        <w:rPr/>
        <w:t xml:space="preserve"> государственным инспектором МРЭО ГИБДД ГУ МВД России по</w:t>
      </w:r>
      <w:r>
        <w:rPr>
          <w:u w:val="single"/>
        </w:rPr>
        <w:t xml:space="preserve"> </w:t>
      </w:r>
      <w:r>
        <w:rPr/>
        <w:t>Челябинской области старшим лейтенантом полиции ___________________________________</w:t>
      </w:r>
    </w:p>
    <w:p>
      <w:pPr>
        <w:pStyle w:val="Normal"/>
        <w:spacing w:before="0" w:after="60"/>
        <w:jc w:val="both"/>
        <w:rPr>
          <w:u w:val="single"/>
        </w:rPr>
      </w:pPr>
      <w:r>
        <w:rPr/>
        <w:t>в присутствии директора АНО ДПО «Учебный центр Лидер» В.С. Долгих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358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358" w:leader="none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 Сведения о наличии в собственности или на ином законном основании оборудованных учебных транспортных средст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701"/>
        <w:gridCol w:w="1559"/>
        <w:gridCol w:w="1559"/>
        <w:gridCol w:w="1559"/>
        <w:gridCol w:w="1560"/>
        <w:gridCol w:w="1417"/>
        <w:gridCol w:w="1559"/>
        <w:gridCol w:w="1559"/>
      </w:tblGrid>
      <w:tr>
        <w:trPr>
          <w:trHeight w:val="300" w:hRule="atLeast"/>
        </w:trPr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</w:t>
            </w:r>
          </w:p>
        </w:tc>
        <w:tc>
          <w:tcPr>
            <w:tcW w:w="124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по порядку</w:t>
            </w:r>
          </w:p>
        </w:tc>
      </w:tr>
      <w:tr>
        <w:trPr>
          <w:trHeight w:val="300" w:hRule="atLeast"/>
        </w:trPr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ка, моде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ХЕНДЕ СОЛЯРИС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НГАН АЛСВ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НО ЛОГ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 ГРАН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3В7 ТАЙ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ЦУБИСИ ЛАНСЕ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ЕВРОЛЕ АВЕ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О КАПТЮР</w:t>
            </w:r>
          </w:p>
        </w:tc>
      </w:tr>
      <w:tr>
        <w:trPr>
          <w:trHeight w:val="46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транспортного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се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се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се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сед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цеп к легковым Т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се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се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универсал</w:t>
            </w:r>
          </w:p>
        </w:tc>
      </w:tr>
      <w:tr>
        <w:trPr>
          <w:trHeight w:val="28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я транспортного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/М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/М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/М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/М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</w:t>
            </w:r>
          </w:p>
        </w:tc>
      </w:tr>
      <w:tr>
        <w:trPr>
          <w:trHeight w:val="28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выпу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</w:tr>
      <w:tr>
        <w:trPr>
          <w:trHeight w:val="28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ый регистрационный  зна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208МР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629ВУ77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688АР7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704АР7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9344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666СР1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164НР1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679ХН174</w:t>
            </w:r>
          </w:p>
        </w:tc>
      </w:tr>
      <w:tr>
        <w:trPr>
          <w:trHeight w:val="28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страционные  докумен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 17 2747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62 832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6 6697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7 5913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39 5250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5 0196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3 008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8 197853</w:t>
            </w:r>
          </w:p>
        </w:tc>
      </w:tr>
      <w:tr>
        <w:trPr>
          <w:trHeight w:val="49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или иное законное основание владения  транспортным средств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аре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аре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аре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аре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аренды</w:t>
            </w:r>
          </w:p>
        </w:tc>
      </w:tr>
      <w:tr>
        <w:trPr>
          <w:trHeight w:val="49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ое состояние  в соответствии с п.3 Основных полож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</w:tr>
      <w:tr>
        <w:trPr>
          <w:trHeight w:val="49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тягово-сцепного (опорно-сцепного) устро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трансмиссии (автоматическая или механическа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ханическ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атическ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ханическ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ханическ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ханическ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ханическ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ханическая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ые педали в соответствии с  п. 5  Основных полож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ркала заднего вида для обучающего вождению в соответствии с  п.5 Основных полож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ознавательный знак «Учебное транспортное средство» в соответствии с п.8  Основных полож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информации о внесении изменений в конструкцию ТС в регистрационном документ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10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ховой  полис  ОСАГО (номер, дата выдачи, срок действия, страховая организац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К страховой д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  <w:lang w:val="en-US"/>
              </w:rPr>
              <w:t>XXX</w:t>
            </w:r>
            <w:r>
              <w:rPr>
                <w:color w:val="000000"/>
                <w:sz w:val="16"/>
                <w:szCs w:val="16"/>
              </w:rPr>
              <w:t xml:space="preserve"> 0372270834 18.01.2024- 17.01.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огласи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t>ХХХ 036459909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.09.2023 14.09.202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есо гарант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t>ХХХ 039777794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4.2024- 25.04.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о гарант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t>ХХХ039777621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.04.2024-25.04.2025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ьфа страхование №ХХХ0346868820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6"/>
                <w:szCs w:val="16"/>
              </w:rPr>
              <w:t>07.10.2023- 06.10.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нькофф страховани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ХХ№034853117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0.2023-12.10.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К страховой до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t>ХХХ 031394597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5.2023-24.05.2024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ий осмотр (дата прохождения, срок действ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</w:t>
            </w:r>
            <w:r>
              <w:rPr>
                <w:color w:val="000000"/>
                <w:sz w:val="16"/>
                <w:szCs w:val="16"/>
              </w:rPr>
              <w:t>.01.2024-15.01.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1.11.2023-21.11.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3.08.2023-03.08.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1.2023-29.11.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2.2024-28.02.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3.2024-25.03.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9.2023-09.09.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9.2023-13.09.2024</w:t>
            </w:r>
          </w:p>
        </w:tc>
      </w:tr>
      <w:tr>
        <w:trPr>
          <w:trHeight w:val="5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 (не соответствует) установленным требова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559"/>
        <w:gridCol w:w="1560"/>
        <w:gridCol w:w="1417"/>
        <w:gridCol w:w="1559"/>
        <w:gridCol w:w="1559"/>
        <w:gridCol w:w="1559"/>
        <w:gridCol w:w="1701"/>
      </w:tblGrid>
      <w:tr>
        <w:trPr>
          <w:trHeight w:val="300" w:hRule="atLeast"/>
        </w:trPr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</w:t>
            </w:r>
          </w:p>
        </w:tc>
        <w:tc>
          <w:tcPr>
            <w:tcW w:w="109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по порядку</w:t>
            </w:r>
          </w:p>
        </w:tc>
      </w:tr>
      <w:tr>
        <w:trPr>
          <w:trHeight w:val="300" w:hRule="atLeast"/>
        </w:trPr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а, модел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НО МЕГ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ЕНДАЙ АКЦЕН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АВЕНСИ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ДА ГРАН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ТОТА КОРОЛ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ВРОЛЕ АВЕ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ЕНДЕ АКЦЕНТ</w:t>
            </w:r>
          </w:p>
        </w:tc>
      </w:tr>
      <w:tr>
        <w:trPr>
          <w:trHeight w:val="27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транспортного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сед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сед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се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се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се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комби (хэтчбек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седан</w:t>
            </w:r>
          </w:p>
        </w:tc>
      </w:tr>
      <w:tr>
        <w:trPr>
          <w:trHeight w:val="27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я транспортного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/М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/М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/М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/М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/М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</w:tr>
      <w:tr>
        <w:trPr>
          <w:trHeight w:val="27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выпус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4</w:t>
            </w:r>
          </w:p>
        </w:tc>
      </w:tr>
      <w:tr>
        <w:trPr>
          <w:trHeight w:val="27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регистрационный  зна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129ЕА1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323ТЕ1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684ХН1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949ВТ7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304ОС1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126АВ7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044СК174</w:t>
            </w:r>
          </w:p>
        </w:tc>
      </w:tr>
      <w:tr>
        <w:trPr>
          <w:trHeight w:val="27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онные  докумен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19 036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49 7426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35 1038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58 7553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63 7233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38 6576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09 041641</w:t>
            </w:r>
          </w:p>
        </w:tc>
      </w:tr>
      <w:tr>
        <w:trPr>
          <w:trHeight w:val="45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 или иное законное основание владения  транспортным средств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аренды</w:t>
            </w:r>
          </w:p>
        </w:tc>
      </w:tr>
      <w:tr>
        <w:trPr>
          <w:trHeight w:val="45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 состояние  в соответствии с п.3 Основных полож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тягово-сцепного (опорно-сцепного) устро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трансмиссии (автоматическая или механическа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ханическ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ханиче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ханическ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ханическ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ханическ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ханиче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ханическая</w:t>
            </w:r>
          </w:p>
        </w:tc>
      </w:tr>
      <w:tr>
        <w:trPr>
          <w:trHeight w:val="49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ые педали в соответствии с п.5 Основных полож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</w:tr>
      <w:tr>
        <w:trPr>
          <w:trHeight w:val="49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ркала заднего вида для обучающего вождению в соответствии с п.5 Основных полож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</w:tr>
      <w:tr>
        <w:trPr>
          <w:trHeight w:val="49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знавательный знак «Учебное транспортное средство» в соответствии с п.8 Основных полож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</w:tr>
      <w:tr>
        <w:trPr>
          <w:trHeight w:val="160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информации о внесении изменений в конструкцию ТС в регистрационном документ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</w:tr>
      <w:tr>
        <w:trPr>
          <w:trHeight w:val="100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ховой  полис  ОСАГО (номер, дата выдачи, срок действия, страховая организац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К страховой дом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ХХ 0375077382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2.2024-25.02.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гория страхование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ТТ 7055187958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3.2024-30.03.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гория страхование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ТТ 7054266874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3.2024-13.03.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о гарантия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ХХ 0378616643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2.2024-27.02.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нькофф страхование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ХХ 0378961603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2.2024-09.02.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 СК «БАСК»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ТТ 7050221710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2.2024-31.01.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нькофф страхование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ХХ 0326815517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7.2023-13.07.2024</w:t>
            </w:r>
          </w:p>
        </w:tc>
      </w:tr>
      <w:tr>
        <w:trPr>
          <w:trHeight w:val="37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ий осмотр (дата прохождения, срок действ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2.2024-01.02.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8.2023-16.08.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2.2024-27.02.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6.2023-27.06.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0.2023-24.10.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8.2023-15.08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2.2024-16.02.2025</w:t>
            </w:r>
          </w:p>
        </w:tc>
      </w:tr>
      <w:tr>
        <w:trPr>
          <w:trHeight w:val="45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 (не соответствует) установленным требова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701"/>
        <w:gridCol w:w="1842"/>
        <w:gridCol w:w="1843"/>
        <w:gridCol w:w="1843"/>
        <w:gridCol w:w="1701"/>
        <w:gridCol w:w="1701"/>
        <w:gridCol w:w="1701"/>
      </w:tblGrid>
      <w:tr>
        <w:trPr>
          <w:trHeight w:val="255" w:hRule="atLeast"/>
        </w:trPr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</w:t>
            </w:r>
          </w:p>
        </w:tc>
        <w:tc>
          <w:tcPr>
            <w:tcW w:w="123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ка, моде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ЗДА 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ЕНДЭ АКЦЕ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НО ЛОГ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ЕВРОЛЕ ЛАЦЕ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А РИ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АДА ВЕС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АДА ВЕСТА</w:t>
            </w:r>
          </w:p>
        </w:tc>
      </w:tr>
      <w:tr>
        <w:trPr>
          <w:trHeight w:val="28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транспортного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седа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сед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сед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универса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се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се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седан</w:t>
            </w:r>
          </w:p>
        </w:tc>
      </w:tr>
      <w:tr>
        <w:trPr>
          <w:trHeight w:val="28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я транспортного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/М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/М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/М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/М1</w:t>
            </w:r>
          </w:p>
        </w:tc>
      </w:tr>
      <w:tr>
        <w:trPr>
          <w:trHeight w:val="28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выпу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</w:tr>
      <w:tr>
        <w:trPr>
          <w:trHeight w:val="28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ый регистрационный  знак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167НА4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474ТР1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938РР1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972РТ1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353СМ1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810УР 1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065УК174</w:t>
            </w:r>
          </w:p>
        </w:tc>
      </w:tr>
      <w:tr>
        <w:trPr>
          <w:trHeight w:val="28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страционные  докумен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5 1051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8 6823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2 9645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5 0198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8 1558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0 6146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7 247938</w:t>
            </w:r>
          </w:p>
        </w:tc>
      </w:tr>
      <w:tr>
        <w:trPr>
          <w:trHeight w:val="45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или иное законное основание владения  транспортным средств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арен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арен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арен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аре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аре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</w:t>
            </w:r>
          </w:p>
        </w:tc>
      </w:tr>
      <w:tr>
        <w:trPr>
          <w:trHeight w:val="45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ое состояние  в соответствии с п.3 Основных полож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тягово-сцепного (опорно-сцепного) устро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трансмиссии (автоматическая или механическа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атическа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ханиче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ханиче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ханиче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ханиче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ханиче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ханическая</w:t>
            </w:r>
          </w:p>
        </w:tc>
      </w:tr>
      <w:tr>
        <w:trPr>
          <w:trHeight w:val="46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ые педали в соответствии с п.5 Основных полож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46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ркала заднего вида для обучающего вождению в соответствии с п.5 Основных полож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46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ознавательный знак «Учебное транспортное средство» в соответствии с п.8 Основных полож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46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информации о внесении изменений в конструкцию ТС в регистрационном документ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100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ховой  полис  ОСАГО (номер, дата выдачи, срок действия, страховая организац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К страховой до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t>ХХХ 037905327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2.2024-14.02.20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гория страховани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t>ТТТ 704909615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1.2023-29.11.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О «СОГАЗ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t>ХХХ 032512210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7.2023-09.07.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К страховой до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t>ХХХ 036230278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12.2023-06.12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К страховой до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t>ХХХ 034682259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0.2023-09.10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о гарант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t>ХХХ 033643772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8.2023-24.08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о гарант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t>ХХХ 035543663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1.2023-14.11.2024</w:t>
            </w:r>
          </w:p>
        </w:tc>
      </w:tr>
      <w:tr>
        <w:trPr>
          <w:trHeight w:val="49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ий осмотр (дата прохождения, срок действ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9.12.2023-19.12.20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8.2023-07.08.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4.2024-10.04.2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1.2024-16.01.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11.2023-02.11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0.2023-19.10.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9.2023-07.09.2024</w:t>
            </w:r>
          </w:p>
        </w:tc>
      </w:tr>
      <w:tr>
        <w:trPr>
          <w:trHeight w:val="45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 (не соответствует) установленным требова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80"/>
        <w:gridCol w:w="1680"/>
        <w:gridCol w:w="2041"/>
      </w:tblGrid>
      <w:tr>
        <w:trPr>
          <w:trHeight w:val="36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</w:t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по порядку</w:t>
            </w:r>
          </w:p>
        </w:tc>
      </w:tr>
      <w:tr>
        <w:trPr>
          <w:trHeight w:val="22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ка, модел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ЕНДЭ АКЦЕН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OJIN 150-9 PATRON TRIBUTE 15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ACER RC 130CF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транспортного средст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седа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тоцикл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тоцикл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я транспортного средст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выпуск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201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ый регистрационный  зна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893КК17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64АС 7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2АС74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страционные  документ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5 12368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27 982118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39 525287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или иное законное основание владения  транспортным средство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арен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вор арен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ое состояние  в соответствии с п.3 Основных полож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тягово-сцепного (опорно-сцепного) устройст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трансмиссии (автоматическая или механическая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ханическа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ханическая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ханическая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ые педали в соответствии с п.5 Основных полож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ркала заднего вида для обучающего вождению в соответствии с п.5 Основных полож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</w:tr>
      <w:tr>
        <w:trPr>
          <w:trHeight w:val="44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ознавательный знак «Учебное транспортное средство» в соответствии с п.8 Основных полож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информации о внесении изменений в конструкцию ТС в регистрационном документ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</w:tr>
      <w:tr>
        <w:trPr>
          <w:trHeight w:val="9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ховой  полис  ОСАГО (номер, дата выдачи, срок действия, страховая организация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гория страховани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t>ХХХ 031470451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5.2023-27.05.202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о гаранти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t>ХХХ 032348818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7.2023-30.06.2024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о гарант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№</w:t>
            </w:r>
            <w:r>
              <w:rPr>
                <w:color w:val="000000"/>
                <w:sz w:val="16"/>
                <w:szCs w:val="16"/>
              </w:rPr>
              <w:t>ХХХ 040526985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5.2024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5.202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ий осмотр (дата прохождения, срок действия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  <w:highlight w:val="cyan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3.11.2023-23.11.202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  <w:highlight w:val="cyan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2.05.2024-02.05.2025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16"/>
                <w:szCs w:val="16"/>
              </w:rPr>
              <w:t xml:space="preserve">02.05.2024-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  <w:highlight w:val="cyan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2.05.2025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 (не соответствует) установленным требования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учебных транспортных средств, соответствующих установленным требованиям:</w:t>
      </w:r>
    </w:p>
    <w:p>
      <w:pPr>
        <w:pStyle w:val="Normal"/>
        <w:rPr/>
      </w:pPr>
      <w:r>
        <w:rPr/>
        <w:t>Механических 25 (Двадцать четыре), с механической трансмиссией 22,  с автоматической 2, прицепов 1.</w:t>
      </w:r>
    </w:p>
    <w:p>
      <w:pPr>
        <w:pStyle w:val="Normal"/>
        <w:rPr/>
      </w:pPr>
      <w:r>
        <w:rPr/>
        <w:t xml:space="preserve">Данное количество механических транспортных средств соответствует     </w:t>
      </w:r>
      <w:r>
        <w:rPr>
          <w:bCs/>
        </w:rPr>
        <w:t>765</w:t>
      </w:r>
      <w:r>
        <w:rPr/>
        <w:t xml:space="preserve">     количеству обучающихся в год категория «В»,  117</w:t>
      </w:r>
      <w:r>
        <w:rPr>
          <w:b/>
          <w:bCs/>
        </w:rPr>
        <w:t xml:space="preserve">  </w:t>
      </w:r>
      <w:r>
        <w:rPr/>
        <w:t>количеству обучающихся в год категория «А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 Сведения о мастерах производственного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7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635"/>
        <w:gridCol w:w="3556"/>
        <w:gridCol w:w="1297"/>
        <w:gridCol w:w="1400"/>
        <w:gridCol w:w="3399"/>
        <w:gridCol w:w="2551"/>
        <w:gridCol w:w="1417"/>
      </w:tblGrid>
      <w:tr>
        <w:trPr>
          <w:trHeight w:val="10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, имя, отчество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 о высшем или среднем профессиональном образовании в областях, соответствующих профилям обучения и дополнительном профессиональном образовании по направлению подготовки «Образование и педагогика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рия, № водительского удостоверения, дата выдач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ешенные категории, подкатегории ТС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 на право обучения вождению ТС данной категории, подкатег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остоверение о повышении квалификации (не реже чем один раз в три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формлен в соответствии с трудовым законодательством (состоит в штате или иное)</w:t>
            </w:r>
          </w:p>
        </w:tc>
      </w:tr>
      <w:tr>
        <w:trPr>
          <w:trHeight w:val="16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рамов Василий Викторович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плом о профессиональной переподготовке по образовательной программе дополнительного профессионального образования по направлению подготовки "Образование и педагогические науки" в ГБОУ СПО (ССУЗ) "ЮУМК", квалификация "Мастер производственного обучения (управление транспортным средством)", рег.№166 от 27.10.2014г., г. Челябинс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27797811 от 26.05.2016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СЕВ1С1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плом о профессиональной переподготовке по образовательной программе дополнительного профессионального образования по направлению подготовки "Образование и педагогические науки" в ГБОУ СПО (ССУЗ) "ЮУМК", квалификация "Мастер производственного обучения (управление транспортным средством)", рег.№166 от 27.10.2014г., г. Челябин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остоверение о повышении квалификации по программе "Получение водителем транспортного средства права на обучение вождению", рег.№155 от 25.06.2021г., ООО "УЧЕБНО-ИНФОРМАЦИОННЫЙ ЦЕНТР ДОПОЛНИТЕЛЬНОГО ОБРАЗОВАНИЯ", г. Челяб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штате, трудовой договор № 25 от 09.09.2019г.</w:t>
            </w:r>
          </w:p>
        </w:tc>
      </w:tr>
      <w:tr>
        <w:trPr>
          <w:trHeight w:val="16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бенко Елена Валерьевн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е профессиональное образование по специальности «Автомеханик», квалификация «Слесарь 4 разряда по ремонту автомобилей; водитель автомобилей категории "С"; контролер технического состояния автотранспортных средств 4 разряда»,  диплом А №085850, рег.№2526 от    22.06.2000 г., профессиональное училище №31, г. Бакал Челябинской области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35454791 от 19.01.2018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B1CC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плом о профессиональной переподготовке по образовательной программе дополнительного профессионального образования по направлению подготовки "Образование и педагогические науки" в ГБОУ СПО (ССУЗ) "ЮУМК", квалификация "Мастер производственного обучения (управление транспортным средством)", рег.№226 от 28.10.2014г., г. Челябин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достоверение о повышении квалификации по программе "Педагогические основы деятельности мастера производственного обучения по подготовке водителей автотранспортных средств", рег.№025/02 от 02.11.2023г., АНО ДПО "Учебный центр Лидер", г. Челябинс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штате, трудовой договор № 31 от 01.09.2020г.</w:t>
            </w:r>
          </w:p>
        </w:tc>
      </w:tr>
      <w:tr>
        <w:trPr>
          <w:trHeight w:val="20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ыльев Сергей Юрьевич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сшее профессиональное образование по специальности «Управление качеством» квалификация «Бакалавр». диплом 106624 2341100, рег.№734  от 30.06.2016г. ФГБОУ ВО Уральский государственный лесотехнический университет г. Екатеринбург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3024413 от 23.04.2021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1BB1CC1DD1ВЕCEC1EМ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плом о профессиональной переподготовке по дополнительной профессиональной программе  «Мастер производственного обучения вождению автотранспортных средств» 742414164116, рег.№262 от 02.07.2021г. ООО "УЧЕБНО-ИНФОРМАЦИОННЫЙ ЦЕНТР ДОПОЛНИТЕЛЬНОГО ОБРРАЗОВАНИЯ", г. Челябин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остоверение о повышении квалификации по программе "Педагогические основы деятельности мастера производственного обучения по подготовке водителей автотранспортных средств", рег.№035/02 от 17.04.2024г., АНО ДПО "Учебный центр Лидер", г. Челябинс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штате, трудовой договор № 41 от 04.05.2021г.</w:t>
            </w:r>
          </w:p>
        </w:tc>
      </w:tr>
      <w:tr>
        <w:trPr>
          <w:trHeight w:val="130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лубчиков Иван Олегович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 профессиональное образование по специальности «Финансы и кредит» квалификация «Экономист», диплом К № 59828 рег.№ 002852 от 05.07.2011г. МОУ ВПО "Южно-Уральский профессиональный институт", г. Челябинск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29106042 от 12.07.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B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иплом о профессиональной переподготовке по образовательной программе  дополнительного профессионального образования «Теория и методика профессионального обучения», серия 74Д №000043, 742410706644, рег.№12 от 13.10.2018г. ЧОУ ДПО "Автошкола №1", г. Челябин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достоверение о повышении квалификации по программе "Педагогические основы деятельности мастера производственного обучения по подготовке водителей автотранспортных средств", рег.№018/02 от 12.10.2021г., АНО ДПО "Учебный центр Лидер", г. Челябинск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штате, трудовой договор № 46 от 04.06.2021г.</w:t>
            </w:r>
          </w:p>
        </w:tc>
      </w:tr>
      <w:tr>
        <w:trPr>
          <w:trHeight w:val="169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иб Валерий Анатольевич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 профессиональное образование по специальности «Товароведение и экспертиза товаров (в сфере производства и обращения сельскохозяйственного сырья и продовольственных товаров)» квалификация «Товаровед-эксперт». диплом рег.№ 4870 ВСГ  2651230 от 16.07.2009г. ФГОУ ВПО Уральская государственная академия ветеринарной медицины г. Троицк Челябинской области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3034981 от 17.10.2018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A1BB1CC1DECEC1E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плом о профессиональной переподготовке по образовательной программе дополнительного профессионального образования «Теория и методика профессионального образования» №АУЦ 0031Т от 29.10.2014г. ЧУДПО "Абсолют Учебный центр", г. Челябин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достоверение о повышении квалификации по программе повышения квалификации «Получение водителем транспортного средства права на обучение вождению», рег.№303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 08.09.2023г.,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бщество с ограниченной ответственность «Учебно-информационный центр дополнительного образования», г. Челяб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штате, трудовой договор № 8 от 01.10.2014г.</w:t>
            </w:r>
          </w:p>
        </w:tc>
      </w:tr>
      <w:tr>
        <w:trPr>
          <w:trHeight w:val="130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дралеев Ильдар Марсович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е профессиональное образование по специальности «Металлургия черных металлов», квалификация «Техник», диплом рег.№21485  74 СПА 0014636 от 28.06.2012г. ГБОУ СПО (среднее специальное учебное заведение) "Челябинский металлургический техникум", г. Челябинск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20026135 от 18.11.2014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B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иплом о профессиональной переподготовке по дополнительной профессиональной программе  «Мастер производственного обучения вождению автотранспортных средств» 742412465132, рег.№141 от 13.11.2020г. ООО "УЧЕБНО-ИНФОРМАЦИОННЫЙ ЦЕНТР ДОПОЛНИТЕЛЬНОГО ОБРАЗОВАНИЯ", г. Челябин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достоверение о повышении квалификации по программе "Педагогические основы деятельности мастера производственного обучения по подготовке водителей автотранспортных средств", рег.№026/02 от 13.11.2023г., АНО ДПО "Учебный центр Лидер", г. Челябинск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штате, трудовой договор № 34 от 11.01.2021г.</w:t>
            </w:r>
          </w:p>
        </w:tc>
      </w:tr>
      <w:tr>
        <w:trPr>
          <w:trHeight w:val="130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знецов Сергей Борисович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 профессиональное образование по специальности «Автомобили и автомобильное хозяйство», квалификации «Инженер», диплом рег.№699 БВС 0655616 от 26.03.1999г. «Челябинский военный автомобильный институт» г. Челябинс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4368931 от 24.12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В1СС1М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плом о профессиональной переподготовке по дополнительной профессиональной программе  «Мастер производственного обучения вождению автотранспортных средств» 742420587666, рег.№079 от 12.02.2024 г. ООО "УЧЕБНО-ИНФОРМАЦИОННЫЙ ЦЕНТР ДОПОЛНИТЕЛЬНОГО ОБРАЗОВАНИЯ", г. Челябин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штате трудовой договор №56 от20.02.2024</w:t>
            </w:r>
          </w:p>
        </w:tc>
      </w:tr>
      <w:tr>
        <w:trPr>
          <w:trHeight w:val="130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агин Сергей Александрович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 профессиональное образование по специальности» Физическая культура и спорт», квалификации «Педагог по физической культуре и спорту», диплом рег.№834 ВСВ 0197254 от 1 июля 2004 года «Ульяновский государственный педагогический университет имени Н.И. Ульянова» г. Ульяновс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3691971 от31.03.1999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В1СС1</w:t>
            </w:r>
            <w:r>
              <w:rPr>
                <w:color w:val="000000"/>
                <w:sz w:val="16"/>
                <w:szCs w:val="16"/>
                <w:lang w:val="en-US"/>
              </w:rPr>
              <w:t>DD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плом о профессиональной переподготовке по дополнительной профессиональной программе  «Мастер производственного обучения вождению автотранспортных средств» 742412465132, рег.№141 от 13.11.2020г. ООО "УЧЕБНО-ИНФОРМАЦИОННЫЙ ЦЕНТР ДОПОЛНИТЕЛЬНОГО ОБРАЗОВАНИЯ", г. Челябин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штате, трудовой договор №55 от 11.09.2023</w:t>
            </w:r>
          </w:p>
        </w:tc>
      </w:tr>
      <w:tr>
        <w:trPr>
          <w:trHeight w:val="15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хоня Ольга Валентиновн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е профессиональное образование по специальности «Право и организация социального обеспечения», квалификация «Юрист», диплом 117424 0103128  рег.№1155 от 27.07.2014г. ГБОУ СПО "Челябинский колледж информационно-промышленных технологий и художественных промыслов", г. Челябинск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26532180 от 16.03.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В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плом о профессиональной переподготовке по программе профессиональной переподготовке "Основы педагогической деятельности", рег.№045 от 02.10.2014г. АНО ДПО "Учебный центр Перспектив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остоверение о повышении квалификации по программе "Педагогические основы деятельности мастера производственного обучения по подготовке водителей автотранспортных средств", рег.№007/2 от 09.07.2021г., АНО ДПО "Учебный центр Лидер", г. Челябинс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штате, трудовой договор № 42 от 01.06.2021г.</w:t>
            </w:r>
          </w:p>
        </w:tc>
      </w:tr>
      <w:tr>
        <w:trPr>
          <w:trHeight w:val="17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гилевский Сергей Аркадьевич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е профессиональное образование по специальности «Промышленное и гражданское строительство», квалификация «Техник-строитель», диплом  рег.№25196 ПТ 492711 от 17.12.1993г. Челябинский монтажный техникум, г. Челябинск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9925518445 от 13.11.2021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A1ВB1СC1М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плом о профессиональной переподготовке по образовательной программе дополнительного профессионального образования «Теория и методика профессионального образования» №АУЦ 0033Т от 29.10.2014г. ЧУДПО «Абсолют Учебный центр, г. Челябинс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остоверение о повышении квалификации по программе повышения квалификации «Получение водителем транспортного средства права на обучение вождению», рег.№307 от 08.09.2023г., Общество с ограниченной ответственность «Учебно-информационный центр дополнительного образования», г. Челяб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штате, трудовой договор № 15 от 05.11.2014г.</w:t>
            </w:r>
          </w:p>
        </w:tc>
      </w:tr>
      <w:tr>
        <w:trPr>
          <w:trHeight w:val="15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вальный Олег Михайлович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 профессиональное образование по специальности «Экономика и управление на предприятии (строительство)», квалификация «Экономист-менеджер». диплом рег.№301/199 ВСГ  1652415 от 14.07.2008г. ГОУ ВПО Южно-Уральский государственный университет, г. Челябинс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7506650 от 13.03.2019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B1CC1DD1CEC1EМ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плом о профессиональной переподготовке по дополнительной профессиональной программе «Мастер производственного обучения вождению транспортных средств соответствующих категорий и подкатегорий», АА 000003946/1, рег.№ 128/1 от 14.04.2020г. АНО ДПО «Учебный центр Перспектива", г. Челябинс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остоверение о повышении квалификации по программе повышения квалификации «Получение водителем транспортного средства права на обучение вождению», рег.№113 от 10.04.2023г., Общество с ограниченной ответственность «Учебно-информационный центр дополнительного образования», г. Челяб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штате, трудовой договор № 39 от 04.05.2021г.</w:t>
            </w:r>
          </w:p>
        </w:tc>
      </w:tr>
      <w:tr>
        <w:trPr>
          <w:trHeight w:val="18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ко Иван Иванович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е профессиональное образование по специальности «Слесарь по ремонту подвижного состава водитель трамвая» квалификация «Слесарь по ремонту подвижного состава трамвая второго разряда, Водитель трамвая третьего класса».</w:t>
              <w:br/>
              <w:t>Диплом рег.№8754  АР №210736 от 29.06.1994г. ПТУ№ 86, г. Челябинск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2705718 от 28.07.2018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B1CC1DD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плом о профессиональной переподготовке по образовательной программе дополнительного профессионального образования «Теория и методика профессионального образования» №АУЦ 0036Т от 29.10.2014г. ЧУДПО "Абсолют Учебный центр", г. Челябинс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остоверение о повышении квалификации по программе повышения квалификации «Получение водителем транспортного средства права на обучение вождению», рег.№308 от 08.09.2023г., Общество с ограниченной ответственность «Учебно-информационный центр дополнительного образования», г. Челяб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штате, трудовой договор № 10 от 05.11.2014г.</w:t>
            </w:r>
          </w:p>
        </w:tc>
      </w:tr>
      <w:tr>
        <w:trPr>
          <w:trHeight w:val="15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ко Ольга Ивановн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е профессиональное образование по специальности «Водитель трамвая 3 класса», квалификация «Водитель трамвая 3 класса».</w:t>
              <w:br/>
              <w:t>Аттестат №8267 рег.№ 530 от 22.02.1991г.,  ПТУ№ 86, г. Челябинск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2705808 от 28.07.2018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B1CC1DD1Тm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плом о профессиональной переподготовке по дополнительной профессиональной программе  «Мастер производственного обучения вождению автотранспортных средств соответствующих категорий и подкатегорий» АА 000004087, рег.№185 от 24.12.2018г. АНО ДПО "Учебный центр Перспектива", г. Челябин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достоверение о повышении квалификации по программе "Педагогические основы деятельности мастера производственного обучения по подготовке водителей автотранспортных средств", рег.№017/2 от 20.12.2021г., АНО ДПО "Учебный центр Лидер", г. Челябинск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штате, трудовой договор № 40 от 04.05.2021г.</w:t>
            </w:r>
          </w:p>
        </w:tc>
      </w:tr>
      <w:tr>
        <w:trPr>
          <w:trHeight w:val="17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дина Марина Ивановн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 профессиональное образование по специальности «Сельское хозяйство», квалификация «Инженер-преподаватель», Диплом рег.№181 ДВС  1280309 от 27.06.1985г. ФГОУ ВПО Челябинский государственный агроинженерный университет, г. Челябинск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3001956 от 09.08.2018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B1CC1М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детельство ГБОУ ДПО ЧИРПО «Педагогические основы деятельности мастера п/о по подготовке водителей автотранспортных средств» № 2405 от 22.02.2011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остоверение о повышении квалификации по программе повышения квалификации «Получение водителем транспортного средства права на обучение вождению», рег.№306 от 08.09.2023г., Общество с ограниченной ответственность «Учебно-информационный центр дополнительного образования», г. Челяб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штате, трудовой договор № 7 от 01.10.2014г.</w:t>
            </w:r>
          </w:p>
        </w:tc>
      </w:tr>
      <w:tr>
        <w:trPr>
          <w:trHeight w:val="15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макин Данил Владимирович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 профессиональное образование по специальности "Механизация сельского хозяйства", квалификация "Инженер-механик", диплом ДВС 0338405, рег.№ 214 от 21.03.2001г., Челябинский государственный агроинженерный университет, г. Челябинск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8415722 от 06.11.2020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А1ВВ1СС1DD1ВЕСЕС1ЕМ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плом о профессиональной переподготовке по образовательной программе дополнительного профессионального образования "Теория и методика профессионального образования" в ЧУДПО "Абсолют Учебный центр", №АУЦ 0186 Т от 28.11.2014г, ЧУДПО "Абсолют Учебный центр", г. Челябинс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достоверение о повышении квалификации по программе "Педагогические основы деятельности мастера производственного обучения по подготовке водителей автотранспортных средств", рег.№016,02 от </w:t>
            </w:r>
            <w:r>
              <w:rPr>
                <w:b/>
                <w:bCs/>
                <w:color w:val="000000"/>
                <w:sz w:val="16"/>
                <w:szCs w:val="16"/>
              </w:rPr>
              <w:t>20.12.2021</w:t>
            </w:r>
            <w:r>
              <w:rPr>
                <w:color w:val="000000"/>
                <w:sz w:val="16"/>
                <w:szCs w:val="16"/>
              </w:rPr>
              <w:t>г., АНО ДПО "Учебный центр Лидер", г. Челяб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штате, трудовой договор №18 от 05.11.2014г.</w:t>
            </w:r>
          </w:p>
        </w:tc>
      </w:tr>
      <w:tr>
        <w:trPr>
          <w:trHeight w:val="184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кольников Дмитрий Викторович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реднее профессиональное образование по специальности «Электромонтер по ремонту промышленного оборудования»,</w:t>
              <w:br/>
              <w:t>квалификация «Электромонтер по ремонту промышленного оборудования третьего разряда», Диплом  рег.№16600 АР 212926 от 25.05.1995г., ПТУ № 32, г. Челябинск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7622708 от 07.07.20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B1CC1DD1М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плом о профессиональной переподготовке по образовательной программе дополнительного профессионального образования «Теория и методика профессионального образования», №АУЦ 0035Т от 29.10.2014г., ЧУДПО "Абсолют Учебный центр", г. Челябинс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остоверение о повышении квалификации по программе повышения квалификации «Получение водителем транспортного средства права на обучение вождению», рег.№304 от 08.09.2023г., Общество с ограниченной ответственность «Учебно-информационный центр дополнительного образования», г. Челяб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штате, трудовой договор № 11 от 05.11.2014г.</w:t>
            </w:r>
          </w:p>
        </w:tc>
      </w:tr>
      <w:tr>
        <w:trPr>
          <w:trHeight w:val="14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йбуллин Дим Кадимович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 профессиональное образование по специальности «Подземная разработка месторождений полезных ископаемых» квалификация «Горный инженер» Диплом рег.№ 65480 от 13 июня 2007г. «Магнитогорский государственный технический университет им. Г.И. Носова, г. Магнитогорс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07759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А1ВВ1СС1М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плом о профессиональной переподготовке по дополнительной профессиональной программе «Мастер производственного обучения вождению автотранспортных средств» №742413014750 рег.№ 084 от 26.03.2021г. ООО «УЧЕБНО-ИНФОРМАЦИОННЫЙ ЦЕНТР ДОПОЛНИТЕЛЬНОГО ОБРАЗОВАНИЯ» г. Челябин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остоверение о повышении квалификации по программе повышения квалификации «Получение водителем транспортного средства права на обучение вождению», рег.№138 от 25.03.2024г., Общество с ограниченной ответственность «Учебно-информационный центр дополнительного образования», г. Челяб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штате, трудовой договор №52 о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9.2021</w:t>
            </w:r>
          </w:p>
        </w:tc>
      </w:tr>
      <w:tr>
        <w:trPr>
          <w:trHeight w:val="184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увильков Денис Алексеевич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реднее профессиональное образование по специальности "Обработка металлов давлением", квалификация "Техник", Диплом 117416 0030165, рег.№368 от 27 июня 2014г., ГБОУ СПО (среднее специальное учебное заведение) "Южно-Уральский многопрофильный колледж", г. Челябинск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7274166 от 03.07.2014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В1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плом о профессиональной переподготовке по дополнительной профессиональной программе «Мастер производственного обучения вождению автотранспортных средств», №742412465145, рег.№158 от 30.11.2020г., ООО "УЧЕБНО-ИНФОРМАЦИОННЫЙ ЦЕНТР ДОПОЛНИТЕЛЬНОГО ОБРАЗОВАНИЯ", г. Челябинс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остоверение о повышении квалификации по программе "Педагогические основы деятельности мастера производственного обучения по подготовке водителей автотранспортных средств", рег.№027/02 от 30.11.2023г., АНО ДПО "Учебный центр Лидер", г. Челябинск.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штате, трудовой договор № 35 от 11.01.2021г.</w:t>
            </w:r>
          </w:p>
        </w:tc>
      </w:tr>
      <w:tr>
        <w:trPr>
          <w:trHeight w:val="184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супова Юлия Суфьяновн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 профессиональное образование по специальности «Юриспруденция» квалификации «Юрист», Диплом рег.№ 361-Ф от 25.06.2012г. «Уральская Государственная юридическая академия» г. Екатеринбур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20035071 от 23.12.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В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плом о профессиональной переподготовке по дополнительной профессиональной программе «Мастер производственного обучения вождению автотранспортных средств», №772421627477, рег.№257 от 28.03.2024г., ООО "УЧЕБНО-ИНФОРМАЦИОННЫЙ ЦЕНТР ДОПОЛНИТЕЛЬНОГО ОБРАЗОВАНИЯ", г. Челябинс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штате, трудовой договор № 57 от 01.04.2024г.</w:t>
            </w:r>
          </w:p>
        </w:tc>
      </w:tr>
      <w:tr>
        <w:trPr>
          <w:trHeight w:val="184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гаутдинов Артур Агзамович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е профессиональное образование по профессии «Машинист локомотива с получением среднего общего образования», квалификации «Слесарь по ремонту подвижного состава 3 (третьего) разряда, Помощник машиниста электровоза», Диплом 117424 1662971, рег.№ 653 от 31.01.2017г. «Челябинский профессиональный колледж» г. Челябинс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0646301 от 30.12.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В1СС1М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плом о профессиональной переподготовке по дополнительной профессиональной программе «Мастер производственного обучения вождению автотранспортных средств», №742418832927, рег.№257 от 28.03.2024г., ООО "УЧЕБНО-ИНФОРМАЦИОННЫЙ ЦЕНТР ДОПОЛНИТЕЛЬНОГО ОБРАЗОВАНИЯ", г. Челябинс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штате, трудовой договор № 54 от 11.08.2023г.</w:t>
            </w:r>
          </w:p>
        </w:tc>
      </w:tr>
      <w:tr>
        <w:trPr>
          <w:trHeight w:val="15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рушин Алексей Константинович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е профессиональное образование по специальности "Правоведение", квалификация "Юрист", диплом СБ4814051, рег.№3545 от 30.06.2003г., НОУ "Колледж права и экономики", г. Челябинск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25380281 от 04.02.2016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В1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плом о профессиональной переподготовке по образовательной программе дополнительного профессионального образования по направлению подготовки "Образование и педагогические науки" в ГБОУ СПО (ССУЗ) "ЮУМК", квалификация "Мастер производственного обучения (управление транспортным средством)", рег.№167 от 27.10.2014г., г. Челябин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достоверение о повышении квалификации по программе "Получение водителем транспортного средства права на обучение вождению", рег.№380 от 27.10.2023</w:t>
            </w:r>
            <w:r>
              <w:rPr>
                <w:b/>
                <w:bCs/>
                <w:color w:val="000000"/>
                <w:sz w:val="16"/>
                <w:szCs w:val="16"/>
              </w:rPr>
              <w:t>г</w:t>
            </w:r>
            <w:r>
              <w:rPr>
                <w:color w:val="000000"/>
                <w:sz w:val="16"/>
                <w:szCs w:val="16"/>
              </w:rPr>
              <w:t>., ООО "УИЦ ДПО", г. Челяб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штате, трудовой договор №23 от 20.03.2018г.</w:t>
            </w:r>
          </w:p>
        </w:tc>
      </w:tr>
      <w:tr>
        <w:trPr>
          <w:trHeight w:val="15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рушин Иван Константинович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 профессиональное образование по специальности "Государственное и муниципальное управление", квалификация "Менеджер", диплом ВСГ0444946, рег.№102/1328 от 12.06.2007г., ГОУ ВПО "Южно-Уральский государственный университет", г. Челябинск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8002167 от 03.06.2014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B1CC1М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плом о профессиональной переподготовке по образовательной программе дополнительного профессионального образования по направлению подготовки "Образование и педагогические науки" в ГБОУ СПО (ССУЗ) "ЮУМК", квалификация "Мастер производственного обучения (управление транспортным средством)", рег.№234 от 28.10.2014г., г. Челябин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достоверение о повышении квалификации по программе "Получение водителем транспортного средства права на обучение вождению", рег.№381 от 27.10.2023</w:t>
            </w:r>
            <w:r>
              <w:rPr>
                <w:b/>
                <w:bCs/>
                <w:color w:val="000000"/>
                <w:sz w:val="16"/>
                <w:szCs w:val="16"/>
              </w:rPr>
              <w:t>г</w:t>
            </w:r>
            <w:r>
              <w:rPr>
                <w:color w:val="000000"/>
                <w:sz w:val="16"/>
                <w:szCs w:val="16"/>
              </w:rPr>
              <w:t>., ООО "УИЦ ДПО", г. Челяб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штате, трудовой договор №28 от 25.02.2020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Сведения о преподавателях учебных предметов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6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520"/>
        <w:gridCol w:w="4520"/>
        <w:gridCol w:w="4594"/>
        <w:gridCol w:w="2693"/>
        <w:gridCol w:w="1720"/>
      </w:tblGrid>
      <w:tr>
        <w:trPr>
          <w:trHeight w:val="12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, имя, отчеств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ый предмет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 о высшем или среднем профессиональном образовании по направлению подготовки «Образование и педагогика» или в области, соответствующей преподаваемому предмету, либо о высшем или среднем профессиональном образовании и дополнительное профессиональное образование по направлению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остоверение о повышении квалификации (не реже чем один раз в три года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формлен в соответствии с трудовым законодательством (состоит в штате или иное)</w:t>
            </w:r>
          </w:p>
        </w:tc>
      </w:tr>
      <w:tr>
        <w:trPr>
          <w:trHeight w:val="223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ифиренко Александр Николаевич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ы законодательства в сфере дорожного движения.</w:t>
              <w:br/>
              <w:t>Основы управления транспортными средствами.</w:t>
              <w:br/>
              <w:t>Устройство и техническое обслуживание транспортных средств категории «В» как объектов управления.</w:t>
              <w:br/>
              <w:t>Основы управления транспортными средствами категории «В».</w:t>
              <w:br/>
              <w:t>Организация и выполнение грузовых перевозок автомобильным транспортом.</w:t>
              <w:br/>
              <w:t>Организация и выполнение пассажирских перевозок автомобильным транспортом. Психофизиологические основы деятельности водителя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ысшее профессиональное образование по специальности: «Штурманская оперативно-тактическая Военно-воздушных сил», квалификация «Офицер с высшим военным образованием», диплом  рег.№16103, УВ № 596776 от 19.06.1992г., Военно-воздушная Краснознаменная ордена Кутузова академия им.Ю.А.Гагарина.</w:t>
              <w:br/>
              <w:t>Диплом о профессиональной переподготовке по образовательной программе дополнительного профессионального образования «Педагогика и социальная психология», рег. № 81/2011, ПП-1 №776157 от 28.10.2011г., ФГОУ ВПО ЧГУ, г. Челябинс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остоверение о повышении квалификации по курсу "Педагогические основы деятельности преподавателя по подготовке водителей автотранспортных средств", рег.№ 012/02 от 20.12.2021г., АНО ДПО "Учебный центр Лидер", г. Челябинс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штате, трудовой договор б/н от 20.01.2012г.</w:t>
            </w:r>
          </w:p>
        </w:tc>
      </w:tr>
      <w:tr>
        <w:trPr>
          <w:trHeight w:val="24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кшаров Игорь Викторович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ы законодательства в сфере дорожного движения.</w:t>
              <w:br/>
              <w:t>Основы управления транспортными средствами.</w:t>
              <w:br/>
              <w:t>Устройство и техническое обслуживание транспортных средств категории «В» как объектов управления.</w:t>
              <w:br/>
              <w:t>Основы управления транспортными средствами категории «В».</w:t>
              <w:br/>
              <w:t>Организация и выполнение грузовых перевозок автомобильным транспортом.</w:t>
              <w:br/>
              <w:t>Организация и выполнение пассажирских перевозок автомобильным транспортом. Психофизиологические основы деятельности водителя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Среднее профессиональное образование по специальности "Автоматическая электрическая связь", квалификация "Техник электросвязи", диплом ГТ № 837274, рег.№18638 от 09 июня 1982 года, видан Челябинским монтажным техникумом Минмонтажспецстроя СССР, г. Челябинск.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плом о профессиональной переподготовке по программе "Основы педагогической деятельности по реализации программ среднего профессионального образования, профессионального обучения и дополнительного профессионального образования", серия ПА № 000020, рег.№ 010/02, выдан 31.05.2021г., АНО ДПО "Учебный центр Лидер", г. Челябинс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штате, трудовой договор № 45 от 01.06.2021г. </w:t>
            </w:r>
          </w:p>
        </w:tc>
      </w:tr>
      <w:tr>
        <w:trPr>
          <w:trHeight w:val="197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тляренко Людмила Васильевн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ы законодательства в сфере дорожного движения.</w:t>
              <w:br/>
              <w:t>Основы управления транспортными средствами.</w:t>
              <w:br/>
              <w:t>Устройство и техническое обслуживание транспортных средств категории «В» как объектов управления.</w:t>
              <w:br/>
              <w:t>Основы управления транспортными средствами категории «В».</w:t>
              <w:br/>
              <w:t>Организация и выполнение грузовых перевозок автомобильным транспортом.</w:t>
              <w:br/>
              <w:t>Организация и выполнение пассажирских перевозок автомобильным транспортом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ысшее профессиональное образование по специальности «Русский язык и литература», квалификация «Учитель русского языка и литературы средней школы», диплом рег.№6899  ИВ №468862 от 12.07.1982г., Челябинский государственный педагогический институт, г. Челябинс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остоверение о повышении квалификации по курсу "Педагогические основы деятельности преподавателя по подготовке водителей автотранспортных средств", рег.№ 015/02 от 20.12.2021г., АНО ДПО "Учебный центр Лидер", г. Челябинс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штате, трудовой договор б/н от 18.02.2013г.</w:t>
            </w:r>
          </w:p>
        </w:tc>
      </w:tr>
      <w:tr>
        <w:trPr>
          <w:trHeight w:val="15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чина Татьяна Федоровн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ая помощь при дорожно-транспортном происшествии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ысшее профессиональное образование по специальности «Лечебное дело», квалификация «Врач»,  диплом  рег.№93 ТВ  №402744 от 26.06.1990г.,  Горьковский медицинский институт им. Кирова, г. Горьк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остоверение о повышении квалификации по курсу "Педагогические основы деятельности преподавателя по подготовке водителей автотранспортных средств", рег.№ 014/02 от 20.12.2021г., АНО ДПО "Учебный центр Лидер", г. Челябинс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штате, трудовой договор № 16 от 05.11.2014г.</w:t>
            </w:r>
          </w:p>
        </w:tc>
      </w:tr>
      <w:tr>
        <w:trPr>
          <w:trHeight w:val="20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апшина Жанна Викторовн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ы законодательства в сфере дорожного движения.</w:t>
              <w:br/>
              <w:t>Основы управления транспортными средствами.</w:t>
              <w:br/>
              <w:t>Устройство и техническое обслуживание транспортных средств категории «В» как объектов управления.</w:t>
              <w:br/>
              <w:t>Основы управления транспортными средствами категории «В».</w:t>
              <w:br/>
              <w:t>Организация и выполнение грузовых перевозок автомобильным транспортом.</w:t>
              <w:br/>
              <w:t>Организация и выполнение пассажирских перевозок автомобильным транспортом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ысшее профессиональное образование по специальности "История. Социально-экономические дисциплины и право", квалификация "Учитель истории и социально-экономических дисциплин и права", диплом ЭВ №514981, рег.№146624 от 28.06.1996г., Челябинский государственный педагогический университет, г. Челябинск.    Высшее профессиональное образование по специальности "Юриспруденция", квалификация "Юрист", диплом ВСБ 0727309, рег.№ 1707 от 04 июня 2004 года, Академия права и управления, г. Моск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штате, трудовой договор №33 от 10.11.2020г.</w:t>
            </w:r>
          </w:p>
        </w:tc>
      </w:tr>
      <w:tr>
        <w:trPr>
          <w:trHeight w:val="19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нников Михаил Александрович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ы законодательства в сфере дорожного движения.</w:t>
              <w:br/>
              <w:t>Основы управления транспортными средствами.</w:t>
              <w:br/>
              <w:t>Устройство и техническое обслуживание транспортных средств категории «В» как объектов управления.</w:t>
              <w:br/>
              <w:t>Основы управления транспортными средствами категории «В».</w:t>
              <w:br/>
              <w:t>Организация и выполнение грузовых перевозок автомобильным транспортом.</w:t>
              <w:br/>
              <w:t>Организация и выполнение пассажирских перевозок автомобильным транспортом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ысшее профессиональное образование по направлению подготовки «05100 Профессиональное обучение (транспорт)», квалификация "Бакалавр",  Диплом рег.№46060 №107418  0148772 от 22.07.2014 г., ФГБОУ ВПО «Челябинский государственный педагогический университет», г. Челябинс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остоверение о повышении квалификации по курсу "Педагогические основы деятельности преподавателя по подготовке водителей автотранспортных средств", рег.№ 013/02 от 20.12.2021г., АНО ДПО "Учебный центр Лидер", г. Челябинс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штате трудовой договор №20 от 01.09.2015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709" w:right="709" w:gutter="0" w:header="709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  Сведения о закрытой площадке или автодром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 xml:space="preserve">Сведения о наличии в собственности или на ином законном основании закрытых площадок или автодромов: </w:t>
      </w:r>
      <w:r>
        <w:rPr/>
        <w:t>Реквизиты свидетельства о государственной регистрации права (реестровый №): № 74АА 783711, дата выдачи: 18.10.2014 (74-74-01/262/2005-321)</w:t>
      </w:r>
    </w:p>
    <w:p>
      <w:pPr>
        <w:pStyle w:val="Normal"/>
        <w:rPr/>
      </w:pPr>
      <w:r>
        <w:rPr>
          <w:sz w:val="18"/>
          <w:szCs w:val="18"/>
          <w:vertAlign w:val="subscript"/>
        </w:rPr>
        <w:t xml:space="preserve">                                                                                           </w:t>
      </w:r>
      <w:r>
        <w:rPr>
          <w:sz w:val="18"/>
          <w:szCs w:val="18"/>
          <w:vertAlign w:val="subscript"/>
        </w:rPr>
        <w:t>(реквизиты правоустанавливающих документов, срок действия)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 xml:space="preserve">Объект права и его площадь: </w:t>
      </w:r>
      <w:r>
        <w:rPr/>
        <w:t>Часть земельного участка, площадью 2462 кв. м. (под закрытую площадку для первоначального обучения вождению транспортных средств)</w:t>
      </w:r>
    </w:p>
    <w:p>
      <w:pPr>
        <w:pStyle w:val="Normal"/>
        <w:jc w:val="both"/>
        <w:rPr/>
      </w:pPr>
      <w:r>
        <w:rPr/>
        <w:t>Адрес:</w:t>
      </w:r>
      <w:r>
        <w:rPr>
          <w:b/>
        </w:rPr>
        <w:t xml:space="preserve"> </w:t>
      </w:r>
      <w:r>
        <w:rPr/>
        <w:t>г. Челябинск, Курчатовский район, ул.Первомайская, 1-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убъект права</w:t>
      </w:r>
      <w:r>
        <w:rPr>
          <w:b/>
          <w:u w:val="single"/>
        </w:rPr>
        <w:t xml:space="preserve"> </w:t>
      </w:r>
      <w:r>
        <w:rPr>
          <w:u w:val="single"/>
        </w:rPr>
        <w:t xml:space="preserve">(вид права): </w:t>
      </w:r>
      <w:r>
        <w:rPr/>
        <w:t>ЗАО «Каскад» (собственность).</w:t>
      </w:r>
    </w:p>
    <w:p>
      <w:pPr>
        <w:pStyle w:val="Heading3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Основания пользования: </w:t>
      </w:r>
    </w:p>
    <w:p>
      <w:pPr>
        <w:pStyle w:val="Normal"/>
        <w:jc w:val="both"/>
        <w:rPr/>
      </w:pPr>
      <w:r>
        <w:rPr/>
        <w:t xml:space="preserve">Арендатор: АНО ДПО «Учебный центр Лидер». Договор аренды земельного участка № 82 Ч ар от 01 октября 2014 года сроком действия бессрочный (на неопределенный срок). </w:t>
      </w:r>
    </w:p>
    <w:p>
      <w:pPr>
        <w:pStyle w:val="Normal"/>
        <w:jc w:val="both"/>
        <w:rPr/>
      </w:pPr>
      <w:r>
        <w:rPr/>
        <w:t>Размеры закрытой площадки или автодрома: в соответствии с правоустанавливающими документами</w:t>
      </w:r>
      <w:r>
        <w:rPr>
          <w:b/>
        </w:rPr>
        <w:t xml:space="preserve"> </w:t>
      </w:r>
      <w:r>
        <w:rPr/>
        <w:t>2462 м</w:t>
      </w:r>
      <w:r>
        <w:rPr>
          <w:vertAlign w:val="superscript"/>
        </w:rPr>
        <w:t>2</w:t>
      </w:r>
      <w:r>
        <w:rPr/>
        <w:t>, по итогам фактического обследования: 1700 м</w:t>
      </w:r>
      <w:r>
        <w:rPr>
          <w:vertAlign w:val="superscript"/>
        </w:rPr>
        <w:t>2</w:t>
      </w:r>
      <w:r>
        <w:rPr/>
        <w:t xml:space="preserve"> (25мХ68м) +714 м</w:t>
      </w:r>
      <w:r>
        <w:rPr>
          <w:vertAlign w:val="superscript"/>
        </w:rPr>
        <w:t xml:space="preserve">2 </w:t>
      </w:r>
      <w:r>
        <w:rPr/>
        <w:t>(21мХ68м):2=2414 м</w:t>
      </w:r>
      <w:r>
        <w:rPr>
          <w:vertAlign w:val="superscript"/>
        </w:rPr>
        <w:t>2</w:t>
      </w:r>
      <w:r>
        <w:rPr>
          <w:b/>
          <w:vertAlign w:val="superscript"/>
        </w:rPr>
        <w:t xml:space="preserve"> </w:t>
      </w:r>
    </w:p>
    <w:p>
      <w:pPr>
        <w:pStyle w:val="Normal"/>
        <w:jc w:val="both"/>
        <w:rPr/>
      </w:pPr>
      <w:r>
        <w:rPr/>
        <w:t xml:space="preserve">Наличие ровного и однородного асфальт - или цементобетонного покрытия, обеспечивающее круглогодичное функционирование на участках закрытой площадки или автодрома (в том числе автоматизированного) для первоначального обучения вождению транспортных средств, используемые для выполнения учебных (контрольных) заданий: </w:t>
      </w:r>
      <w:r>
        <w:rPr>
          <w:b/>
          <w:u w:val="single"/>
        </w:rPr>
        <w:t>асфальтобетонное покрытие</w:t>
      </w:r>
      <w:r>
        <w:rPr>
          <w:u w:val="single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личие установленного по периметру ограждения, препятствующее движению по территории транспортных средств и пешеходов, за исключением учебных транспортных средств, используемых в процессе обучения: </w:t>
      </w:r>
      <w:r>
        <w:rPr>
          <w:b/>
          <w:u w:val="single"/>
        </w:rPr>
        <w:t>в наличии одной стороны железобетонный забор, по трем сторонам сетчатое пластиковое ограждение</w:t>
      </w:r>
      <w:r>
        <w:rPr>
          <w:u w:val="single"/>
        </w:rPr>
        <w:t>.</w:t>
      </w:r>
    </w:p>
    <w:p>
      <w:pPr>
        <w:pStyle w:val="Normal"/>
        <w:jc w:val="both"/>
        <w:rPr>
          <w:u w:val="single"/>
        </w:rPr>
      </w:pPr>
      <w:r>
        <w:rPr/>
        <w:t xml:space="preserve">Наличие наклонного участка (эстакады) с продольным уклоном в пределах 8–16%: </w:t>
      </w:r>
      <w:r>
        <w:rPr>
          <w:b/>
          <w:u w:val="single"/>
        </w:rPr>
        <w:t>уклон 16%.</w:t>
      </w:r>
    </w:p>
    <w:p>
      <w:pPr>
        <w:pStyle w:val="Normal"/>
        <w:jc w:val="both"/>
        <w:rPr/>
      </w:pPr>
      <w:r>
        <w:rPr/>
        <w:t xml:space="preserve">Размеры и обустройство техническими средствами организации дорожного движения обеспечивают выполнение каждого из учебных (контрольных) заданий, предусмотренных программой обучения: </w:t>
      </w:r>
      <w:r>
        <w:rPr>
          <w:b/>
          <w:u w:val="single"/>
        </w:rPr>
        <w:t>обеспечивают одновременное выполнение учебных (контрольных) заданий 10 транспортными средствами категории «В».</w:t>
      </w:r>
    </w:p>
    <w:p>
      <w:pPr>
        <w:pStyle w:val="Normal"/>
        <w:jc w:val="both"/>
        <w:rPr/>
      </w:pPr>
      <w:r>
        <w:rPr/>
        <w:t>Коэффициент сцепления колес транспортного средства с покрытием не ниже 0,4-0,6.</w:t>
      </w:r>
    </w:p>
    <w:p>
      <w:pPr>
        <w:pStyle w:val="Normal"/>
        <w:jc w:val="both"/>
        <w:rPr/>
      </w:pPr>
      <w:r>
        <w:rPr/>
        <w:t>Наличие оборудования, позволяющего разметить границы для выполнения соответствующих заданий: стойки разметочные, вехи стержневые.</w:t>
      </w:r>
    </w:p>
    <w:p>
      <w:pPr>
        <w:pStyle w:val="Normal"/>
        <w:jc w:val="both"/>
        <w:rPr/>
      </w:pPr>
      <w:r>
        <w:rPr/>
        <w:t xml:space="preserve">Поперечный уклон, обеспечивающий водоотвод: </w:t>
      </w:r>
      <w:r>
        <w:rPr>
          <w:u w:val="single"/>
        </w:rPr>
        <w:t>обеспечен, уклон имеется,</w:t>
      </w:r>
    </w:p>
    <w:p>
      <w:pPr>
        <w:pStyle w:val="Normal"/>
        <w:jc w:val="both"/>
        <w:rPr/>
      </w:pPr>
      <w:r>
        <w:rPr/>
        <w:t xml:space="preserve">Продольный уклон (за исключением наклонного участка) не более 100%: </w:t>
      </w:r>
      <w:r>
        <w:rPr>
          <w:u w:val="single"/>
        </w:rPr>
        <w:t>уклон 10%.</w:t>
      </w:r>
    </w:p>
    <w:p>
      <w:pPr>
        <w:pStyle w:val="Normal"/>
        <w:jc w:val="both"/>
        <w:rPr>
          <w:u w:val="single"/>
        </w:rPr>
      </w:pPr>
      <w:r>
        <w:rPr/>
        <w:t xml:space="preserve">Наличие освещенности: </w:t>
      </w:r>
      <w:r>
        <w:rPr>
          <w:u w:val="single"/>
        </w:rPr>
        <w:t>отсутствует.</w:t>
      </w:r>
    </w:p>
    <w:p>
      <w:pPr>
        <w:pStyle w:val="Normal"/>
        <w:jc w:val="both"/>
        <w:rPr>
          <w:u w:val="single"/>
        </w:rPr>
      </w:pPr>
      <w:r>
        <w:rPr/>
        <w:t xml:space="preserve">Наличие перекрестка (регулируемого или нерегулируемого): </w:t>
      </w:r>
      <w:r>
        <w:rPr>
          <w:u w:val="single"/>
        </w:rPr>
        <w:t>отсутствует.</w:t>
      </w:r>
    </w:p>
    <w:p>
      <w:pPr>
        <w:pStyle w:val="Normal"/>
        <w:jc w:val="both"/>
        <w:rPr>
          <w:u w:val="single"/>
        </w:rPr>
      </w:pPr>
      <w:r>
        <w:rPr/>
        <w:t xml:space="preserve">Наличие пешеходного перехода: </w:t>
      </w:r>
      <w:r>
        <w:rPr>
          <w:u w:val="single"/>
        </w:rPr>
        <w:t>отсутствует.</w:t>
      </w:r>
    </w:p>
    <w:p>
      <w:pPr>
        <w:pStyle w:val="Normal"/>
        <w:rPr/>
      </w:pPr>
      <w:r>
        <w:rPr/>
        <w:t xml:space="preserve">Наличие дорожных знаков (для автодромов): </w:t>
      </w:r>
      <w:r>
        <w:rPr>
          <w:u w:val="single"/>
        </w:rPr>
        <w:t>отсутствуют.</w:t>
      </w:r>
    </w:p>
    <w:p>
      <w:pPr>
        <w:pStyle w:val="Normal"/>
        <w:rPr/>
      </w:pPr>
      <w:r>
        <w:rPr/>
        <w:t>Наличие средств организации дорожного движения (для автодромов):</w:t>
      </w:r>
      <w:r>
        <w:rPr>
          <w:u w:val="single"/>
        </w:rPr>
        <w:t xml:space="preserve"> отсутствуют.</w:t>
      </w:r>
    </w:p>
    <w:p>
      <w:pPr>
        <w:pStyle w:val="Normal"/>
        <w:jc w:val="both"/>
        <w:rPr/>
      </w:pPr>
      <w:r>
        <w:rPr/>
        <w:t xml:space="preserve">Наличие технических средств, позволяющих осуществлять контроль, оценку и хранение результатов выполнения учебных (контрольных) заданий в автоматизированном режиме (для автоматизированных автодромов): </w:t>
      </w:r>
      <w:r>
        <w:rPr>
          <w:u w:val="single"/>
        </w:rPr>
        <w:t>отсутствуют</w:t>
      </w:r>
    </w:p>
    <w:p>
      <w:pPr>
        <w:pStyle w:val="Normal"/>
        <w:rPr>
          <w:u w:val="single"/>
        </w:rPr>
      </w:pPr>
      <w:r>
        <w:rPr/>
        <w:t xml:space="preserve">Наличие утвержденных технических условий (для автоматизированных автодромов): </w:t>
      </w:r>
      <w:r>
        <w:rPr>
          <w:u w:val="single"/>
        </w:rPr>
        <w:t>отсутствуют.</w:t>
      </w:r>
    </w:p>
    <w:p>
      <w:pPr>
        <w:pStyle w:val="Normal"/>
        <w:jc w:val="both"/>
        <w:rPr/>
      </w:pPr>
      <w:r>
        <w:rPr/>
        <w:t xml:space="preserve">Представленные сведения соответствуют требованиям, предъявляемым к </w:t>
      </w:r>
      <w:r>
        <w:rPr>
          <w:u w:val="single"/>
        </w:rPr>
        <w:t>закрытой площадке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  Сведения об оборудованных учебных кабинетах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Сведения о наличии в собственности или на ином законном основании оборудованных учебных кабинетов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>
          <w:b/>
          <w:u w:val="single"/>
        </w:rPr>
        <w:t>454071, г. Челябинск, ул. Комарова, 114.</w:t>
      </w:r>
      <w:r>
        <w:rPr>
          <w:b/>
        </w:rPr>
        <w:t xml:space="preserve"> </w:t>
      </w:r>
    </w:p>
    <w:p>
      <w:pPr>
        <w:pStyle w:val="Normal"/>
        <w:ind w:left="284" w:hanging="0"/>
        <w:jc w:val="both"/>
        <w:rPr/>
      </w:pPr>
      <w:r>
        <w:rPr/>
        <w:t xml:space="preserve">Договор аренды нежилого помещения № К114-1/2021 от 01.04.2021 года,  арендодатель: ООО </w:t>
      </w:r>
      <w:r>
        <w:rPr>
          <w:bCs/>
        </w:rPr>
        <w:t xml:space="preserve">«Базис-Н», сроком действия: </w:t>
      </w:r>
      <w:r>
        <w:rPr>
          <w:b/>
        </w:rPr>
        <w:t>на неопределенный срок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>
          <w:b/>
          <w:u w:val="single"/>
        </w:rPr>
        <w:t>454014, г. Челябинск, Комсомольский проспект, д.80</w:t>
      </w:r>
      <w:r>
        <w:rPr>
          <w:b/>
        </w:rPr>
        <w:t xml:space="preserve">. </w:t>
      </w:r>
    </w:p>
    <w:p>
      <w:pPr>
        <w:pStyle w:val="Normal"/>
        <w:ind w:left="284" w:hanging="0"/>
        <w:jc w:val="both"/>
        <w:rPr/>
      </w:pPr>
      <w:r>
        <w:rPr/>
        <w:t xml:space="preserve">Договор аренды нежилого помещения от 16.09.2020 г., арендодатель: Полозкова Ирина Анатольевна, сроком действия: </w:t>
      </w:r>
      <w:r>
        <w:rPr>
          <w:b/>
        </w:rPr>
        <w:t>на неопределенный срок</w:t>
      </w:r>
      <w:r>
        <w:rPr/>
        <w:t xml:space="preserve"> (Дополнительное соглашение №1А от 01.10.2020 года)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>
          <w:b/>
          <w:u w:val="single"/>
        </w:rPr>
        <w:t>454128, г. Челябинск, проспект Победы, д. 384.</w:t>
      </w:r>
      <w:r>
        <w:rPr>
          <w:b/>
        </w:rPr>
        <w:t xml:space="preserve"> </w:t>
      </w:r>
    </w:p>
    <w:p>
      <w:pPr>
        <w:pStyle w:val="Normal"/>
        <w:ind w:left="284" w:hanging="0"/>
        <w:jc w:val="both"/>
        <w:rPr/>
      </w:pPr>
      <w:r>
        <w:rPr/>
        <w:t xml:space="preserve">Договор аренды №9 нежилого помещения от 16.03.2018 г., арендодатель: ООО «ТК «Градский» (дополнительное соглашение №4 от 12.03.2020 года к Договору аренды нежилого помещения №9 от 16.03.2018г.); сроком действия с 09.01.2019 г. </w:t>
      </w:r>
      <w:r>
        <w:rPr>
          <w:b/>
        </w:rPr>
        <w:t>на неопределенный срок</w:t>
      </w:r>
      <w:r>
        <w:rPr/>
        <w:t xml:space="preserve"> (Дополнительное соглашение №1-А от 09.01.2019 года)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>
          <w:b/>
          <w:u w:val="single"/>
        </w:rPr>
        <w:t xml:space="preserve">454047, г. Челябинск, ул. Сталеваров, 5 А. </w:t>
      </w:r>
    </w:p>
    <w:p>
      <w:pPr>
        <w:pStyle w:val="Normal"/>
        <w:ind w:left="284" w:hanging="0"/>
        <w:jc w:val="both"/>
        <w:rPr/>
      </w:pPr>
      <w:r>
        <w:rPr>
          <w:u w:val="single"/>
        </w:rPr>
        <w:t>Д</w:t>
      </w:r>
      <w:r>
        <w:rPr/>
        <w:t xml:space="preserve">оговор аренды нежилых помещений от 01.09.2015 г., арендодатель ЗАО «Востокметаллургмонтаж-1, арендатор ИП Жалнин Д.Е., сроком действия: </w:t>
      </w:r>
      <w:r>
        <w:rPr>
          <w:b/>
        </w:rPr>
        <w:t>на неопределенный срок</w:t>
      </w:r>
      <w:r>
        <w:rPr/>
        <w:t xml:space="preserve"> (Дополнительное соглашение №3 от 01.09.2015 г.).  Договор субаренды нежилого помещения б/н от 01.09.2015 г., арендодатель: ИП Жалнин Д.Е., срок действия с 01.09.2015г., сроком действия: </w:t>
      </w:r>
      <w:r>
        <w:rPr>
          <w:b/>
        </w:rPr>
        <w:t>на неопределенный срок</w:t>
      </w:r>
      <w:r>
        <w:rPr/>
        <w:t xml:space="preserve"> (дополнительное соглашение от 01.09.2015 г.)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>
          <w:b/>
          <w:u w:val="single"/>
        </w:rPr>
        <w:t>454052, г. Челябинск, ул. Шоссе Металлургов, 51.</w:t>
      </w:r>
      <w:r>
        <w:rPr>
          <w:b/>
        </w:rPr>
        <w:t xml:space="preserve"> </w:t>
      </w:r>
    </w:p>
    <w:p>
      <w:pPr>
        <w:pStyle w:val="Normal"/>
        <w:ind w:left="284" w:hanging="0"/>
        <w:jc w:val="both"/>
        <w:rPr/>
      </w:pPr>
      <w:r>
        <w:rPr/>
        <w:t>Д</w:t>
      </w:r>
      <w:r>
        <w:rPr>
          <w:color w:val="000000"/>
        </w:rPr>
        <w:t xml:space="preserve">оговор аренды нежилого помещения от 10.03.2020 г., арендодатель: ООО Центральная электротехническая лаборатория Лидер; </w:t>
      </w:r>
      <w:r>
        <w:rPr/>
        <w:t xml:space="preserve">срок действия с 10.03.2020г. </w:t>
      </w:r>
      <w:r>
        <w:rPr>
          <w:b/>
        </w:rPr>
        <w:t>на неопределенный срок</w:t>
      </w:r>
      <w:r>
        <w:rPr/>
        <w:t xml:space="preserve">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  <w:t xml:space="preserve">454047, </w:t>
      </w:r>
      <w:r>
        <w:rPr>
          <w:b/>
          <w:bCs/>
          <w:u w:val="single"/>
        </w:rPr>
        <w:t>г. Челябинск, ул.60-летия Октября, д.18.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Д</w:t>
      </w:r>
      <w:r>
        <w:rPr>
          <w:color w:val="000000"/>
        </w:rPr>
        <w:t xml:space="preserve">оговор аренды нежилого помещения от 01.03.2022 г., арендодатель: ООО Центральная электротехническая лаборатория Лидер; </w:t>
      </w:r>
      <w:r>
        <w:rPr/>
        <w:t xml:space="preserve">срок действия с 01.03.2022г. </w:t>
      </w:r>
      <w:r>
        <w:rPr>
          <w:b/>
        </w:rPr>
        <w:t>на неопределенный срок</w:t>
      </w:r>
      <w:r>
        <w:rPr/>
        <w:t xml:space="preserve">.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Наличие учебного оборудования (оборудование, технические средства обучения, учебно-наглядные пособия, информационные материалы) по адресу: 454071, г. Челябинск, ул. Комарова, д. 114. </w:t>
      </w:r>
    </w:p>
    <w:p>
      <w:pPr>
        <w:pStyle w:val="Normal"/>
        <w:ind w:left="284" w:hanging="0"/>
        <w:jc w:val="both"/>
        <w:rPr/>
      </w:pPr>
      <w:r>
        <w:rPr/>
        <w:t>Перечень учебного оборудования, необходимого для осуществления образовательной деятельности по программе профессиональной подготовки водителей транспортных средств категории «В».</w:t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3"/>
        <w:gridCol w:w="1134"/>
        <w:gridCol w:w="992"/>
        <w:gridCol w:w="1134"/>
      </w:tblGrid>
      <w:tr>
        <w:trPr>
          <w:trHeight w:val="274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учебн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</w:t>
            </w:r>
          </w:p>
        </w:tc>
      </w:tr>
      <w:tr>
        <w:trPr>
          <w:trHeight w:val="315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орудование и технические средства обу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наж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наличии</w:t>
            </w:r>
          </w:p>
        </w:tc>
      </w:tr>
      <w:tr>
        <w:trPr>
          <w:trHeight w:val="412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ппаратно-программный комплекс тестирования и развития психофизиологических качеств водителя (АПК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ое удерживающее 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наличии</w:t>
            </w:r>
          </w:p>
        </w:tc>
      </w:tr>
      <w:tr>
        <w:trPr>
          <w:trHeight w:val="94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бкое связующее звено (буксировочный тро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наличии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гово-сцепное 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наличии</w:t>
            </w:r>
          </w:p>
        </w:tc>
      </w:tr>
      <w:tr>
        <w:trPr>
          <w:trHeight w:val="128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ьютер с соответствующим программным обеспеч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наличии</w:t>
            </w:r>
          </w:p>
        </w:tc>
      </w:tr>
      <w:tr>
        <w:trPr>
          <w:trHeight w:val="6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льтимедийный проект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наличии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ран (монитор, электронная доск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наличии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гнитная доска со схемой населенного пунк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наличии</w:t>
            </w:r>
          </w:p>
        </w:tc>
      </w:tr>
      <w:tr>
        <w:trPr>
          <w:trHeight w:val="196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чебно-наглядные пособ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ы законодательства в сфере дорожного дви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ые зна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кат</w:t>
            </w:r>
          </w:p>
        </w:tc>
      </w:tr>
      <w:tr>
        <w:trPr>
          <w:trHeight w:val="176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рожная размет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кат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ознавательные и регистрационные зна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68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регулирования дорожного дви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кат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гналы регулировщ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нение аварийной сигнализации и знака аварийной остан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о движения, маневрирование. Способы разворота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ложение транспортных средств на проезжей части. Скорость движения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лайды</w:t>
            </w:r>
          </w:p>
        </w:tc>
      </w:tr>
      <w:tr>
        <w:trPr>
          <w:trHeight w:val="82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гон, опережение, встречный разъез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тановка и стоян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зд перекре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лайды</w:t>
            </w:r>
          </w:p>
        </w:tc>
      </w:tr>
      <w:tr>
        <w:trPr>
          <w:trHeight w:val="12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зд пешеходных переходов и мест остановок маршрутных транспортных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лайды</w:t>
            </w:r>
          </w:p>
        </w:tc>
      </w:tr>
      <w:tr>
        <w:trPr>
          <w:trHeight w:val="124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ижение через железнодорожные пу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ижение по автомагистрал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ижение в жилых зо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евозка пассажир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возка груз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равности и условия, при которых запрещается эксплуатация транспортных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ость за правонарушения в области дорожного дви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хование автогражданской ответ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лайды</w:t>
            </w:r>
          </w:p>
        </w:tc>
      </w:tr>
      <w:tr>
        <w:trPr>
          <w:trHeight w:val="78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ледовательность действий при ДТ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лайды</w:t>
            </w:r>
          </w:p>
        </w:tc>
      </w:tr>
      <w:tr>
        <w:trPr>
          <w:trHeight w:val="18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сихофизиологические основы деятельности водите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сихофизиологические особенности деятельности водите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ействие на поведение водителя психотропных, наркотических веществ, алкоголя и медицинских препара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лайды</w:t>
            </w:r>
          </w:p>
        </w:tc>
      </w:tr>
      <w:tr>
        <w:trPr>
          <w:trHeight w:val="106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фликтные ситуации в дорожном движе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оры риска при вождении автомоби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ы управления транспортными средств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ожные дорожные услов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ы и причины ДТ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ичные опасные ситу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ожные метеоуслов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ижение в темное время су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адка водителя за рулем. Экипировка водителя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пособы тормож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ормозной и остановочный путь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йствия водителя в критических ситу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лы, действующие на транспортное сред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автомобилем в нештатных ситу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ая надежность водите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станция и боковой интервал. Организация наблюдения в процессе управления транспортным средство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лайды</w:t>
            </w:r>
          </w:p>
        </w:tc>
      </w:tr>
      <w:tr>
        <w:trPr>
          <w:trHeight w:val="96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ияние дорожных условий на безопасность дви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опасное прохождение поворо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опасность пассажиров транспортных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опасность пешеходов и велосипедис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ичные ошибки пеше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лайды</w:t>
            </w:r>
          </w:p>
        </w:tc>
      </w:tr>
      <w:tr>
        <w:trPr>
          <w:trHeight w:val="112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овые примеры допускаемых нарушений ПД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стройство и техническое обслуживание транспортных средств категории «В» как объектов 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автомоби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устройство автомоби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зов автомобиля, системы пассив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устройство и принцип работы двигате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юче-смазочные материалы и специальные жидк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хемы трансмиссии автомобилей с различными приво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устройство и принцип работы сце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устройство и принцип работы механической коробки переключения переда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устройство и принцип работы автоматической коробки переключения переда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дняя и задняя подвес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трукции и маркировка автомобильных ш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устройство и принцип работы тормозных сист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устройство и принцип работы системы рулевого 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кат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устройство и маркировка аккумуляторных батар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устройство и принцип работы генерат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устройство и принцип работы стар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кат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устройство и принцип работы бесконтактной и микропроцессорной систем зажиг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устройство и принцип работы, внешних световых приборов и звуковых сигна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прицеп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ее устройство прицеп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иды подвесок, применяемых на прицепах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оборудование прицеп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стройство узла сцепки и тягово-сцепного устрой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ный осмотр и ежедневное техническое обслуживание автомобиля и прицеп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рганизация и выполнение грузовых перевозок автомобильным транспор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рмативные правовые акты, определяющие порядок перевозки грузов автомобильным транспор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рганизация и выполнение пассажирских перевозок автомобильным транспор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рмативное правовое обеспечение пассажирских перевозок автомобильным транспор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нформационные материал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ный сте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он Российской Федерации от 7 февраля 1992 г. № 2300-1 «О защите прав потребителей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наличии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ия лицензии с соответствующим прилож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наличии</w:t>
            </w:r>
          </w:p>
        </w:tc>
      </w:tr>
      <w:tr>
        <w:trPr>
          <w:trHeight w:val="76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рная программа профессиональной подготовки водителей транспортных средств категории «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наличии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а профессиональной подготовки водителей транспортных средств категории «В», согласованная с Госавтоинспекци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наличии</w:t>
            </w:r>
          </w:p>
        </w:tc>
      </w:tr>
      <w:tr>
        <w:trPr>
          <w:trHeight w:val="77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ый пл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наличии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ендарный учебный график (на каждую учебную групп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наличии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исание занятий (на каждую учебную групп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наличии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фик учебного вождения (на каждую учебную групп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наличии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хемы учебных маршрутов, утвержденные руководителем организации, осуществляющей образовательную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наличии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нига жалоб и предлож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наличии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официального сайта в сети «Интернет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сутству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Наличие учебного оборудования (оборудование, технические средства обучения, учебно-наглядные пособия, информационные материалы) по адресу: 454014, г. Челябинск, Комсомольский проспект, д.80. </w:t>
      </w:r>
    </w:p>
    <w:p>
      <w:pPr>
        <w:pStyle w:val="Normal"/>
        <w:ind w:left="284" w:hanging="0"/>
        <w:jc w:val="both"/>
        <w:rPr/>
      </w:pPr>
      <w:r>
        <w:rPr/>
        <w:t>Перечень учебного оборудования, необходимого для осуществления образовательной деятельности по программе профессиональной подготовки водителей транспортных средств категории «В».</w:t>
      </w:r>
    </w:p>
    <w:p>
      <w:pPr>
        <w:pStyle w:val="Normal"/>
        <w:jc w:val="both"/>
        <w:rPr/>
      </w:pPr>
      <w:r>
        <w:rPr/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3"/>
        <w:gridCol w:w="1134"/>
        <w:gridCol w:w="992"/>
        <w:gridCol w:w="1134"/>
      </w:tblGrid>
      <w:tr>
        <w:trPr>
          <w:trHeight w:val="274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учебн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</w:t>
            </w:r>
          </w:p>
        </w:tc>
      </w:tr>
      <w:tr>
        <w:trPr>
          <w:trHeight w:val="315" w:hRule="atLeast"/>
        </w:trPr>
        <w:tc>
          <w:tcPr>
            <w:tcW w:w="9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орудование и технические средства обучения</w:t>
            </w:r>
          </w:p>
        </w:tc>
      </w:tr>
      <w:tr>
        <w:trPr>
          <w:trHeight w:val="315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наж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>
          <w:trHeight w:val="412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ппаратно-программный комплекс тестирования и развития психофизиологических качеств водителя (АПК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ое удерживающее 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наличии</w:t>
            </w:r>
          </w:p>
        </w:tc>
      </w:tr>
      <w:tr>
        <w:trPr>
          <w:trHeight w:val="94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бкое связующее звено (буксировочный тро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наличии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гово-сцепное 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наличии</w:t>
            </w:r>
          </w:p>
        </w:tc>
      </w:tr>
      <w:tr>
        <w:trPr>
          <w:trHeight w:val="128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ьютер с соответствующим программным обеспеч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наличии</w:t>
            </w:r>
          </w:p>
        </w:tc>
      </w:tr>
      <w:tr>
        <w:trPr>
          <w:trHeight w:val="6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льтимедийный проект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наличии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ран (монитор, электронная доск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наличии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гнитная доска со схемой населенного пунк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наличии</w:t>
            </w:r>
          </w:p>
        </w:tc>
      </w:tr>
      <w:tr>
        <w:trPr>
          <w:trHeight w:val="196" w:hRule="atLeast"/>
        </w:trPr>
        <w:tc>
          <w:tcPr>
            <w:tcW w:w="9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чебно-наглядные пособия</w:t>
            </w:r>
          </w:p>
        </w:tc>
      </w:tr>
      <w:tr>
        <w:trPr>
          <w:trHeight w:val="142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ы законодательства в сфере дорожного дви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ые зна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кат</w:t>
            </w:r>
          </w:p>
        </w:tc>
      </w:tr>
      <w:tr>
        <w:trPr>
          <w:trHeight w:val="176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рожная размет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кат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ознавательные и регистрационные зна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лайды</w:t>
            </w:r>
          </w:p>
        </w:tc>
      </w:tr>
      <w:tr>
        <w:trPr>
          <w:trHeight w:val="68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регулирования дорожного дви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кат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гналы регулировщ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нение аварийной сигнализации и знака аварийной останов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о движения, маневрирование. Способы разворот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ложение транспортных средств на проезжей части. Скорость движения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лайды</w:t>
            </w:r>
          </w:p>
        </w:tc>
      </w:tr>
      <w:tr>
        <w:trPr>
          <w:trHeight w:val="82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гон, опережение, встречный разъез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тановка и стоян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зд перекре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лайды</w:t>
            </w:r>
          </w:p>
        </w:tc>
      </w:tr>
      <w:tr>
        <w:trPr>
          <w:trHeight w:val="12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зд пешеходных переходов и мест остановок маршрутных транспортных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лайды</w:t>
            </w:r>
          </w:p>
        </w:tc>
      </w:tr>
      <w:tr>
        <w:trPr>
          <w:trHeight w:val="124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ижение через железнодорожные пу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ижение по автомагистрал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ижение в жилых зо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евозка пассажир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возка груз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равности и условия, при которых запрещается эксплуатация транспортных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ость за правонарушения в области дорожного дви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хование автогражданской ответ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лайды</w:t>
            </w:r>
          </w:p>
        </w:tc>
      </w:tr>
      <w:tr>
        <w:trPr>
          <w:trHeight w:val="78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ледовательность действий при ДТ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лайды</w:t>
            </w:r>
          </w:p>
        </w:tc>
      </w:tr>
      <w:tr>
        <w:trPr>
          <w:trHeight w:val="18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сихофизиологические основы деятельности водите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сихофизиологические особенности деятельности водите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ействие на поведение водителя психотропных, наркотических веществ, алкоголя и медицинских препара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лайды</w:t>
            </w:r>
          </w:p>
        </w:tc>
      </w:tr>
      <w:tr>
        <w:trPr>
          <w:trHeight w:val="106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фликтные ситуации в дорожном дви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оры риска при вождении автомоби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ы управления транспортными средств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ожные дорожные услов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ы и причины Д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ичные опасные ситу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ожные метеоуслов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ижение в темное время су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адка водителя за рулем. Экипировка водите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пособы тормож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ормозной и остановочный путь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йствия водителя в критических ситу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лы, действующие на транспортное сред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автомобилем в нештатных ситу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ая надежность водите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станция и боковой интервал. Организация наблюдения в процессе управления транспортным средство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лайды</w:t>
            </w:r>
          </w:p>
        </w:tc>
      </w:tr>
      <w:tr>
        <w:trPr>
          <w:trHeight w:val="96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ияние дорожных условий на безопасность дви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опасное прохождение поворо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опасность пассажиров транспортных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опасность пешеходов и велосипедис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ичные ошибки пеше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112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овые примеры допускаемых нарушений ПД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стройство и техническое обслуживание транспортных средств категории «В» как объектов 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автомоби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устройство автомоби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зов автомобиля, системы пассив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устройство и принцип работы двигате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юче-смазочные материалы и специальные жидк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хемы трансмиссии автомобилей с различными приво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устройство и принцип работы сце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устройство и принцип работы механической коробки переключения переда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устройство и принцип работы автоматической коробки переключения переда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дняя и задняя подвес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трукции и маркировка автомобильных ш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устройство и принцип работы тормозных сист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устройство и принцип работы системы рулевого 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кат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устройство и маркировка аккумуляторных батар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устройство и принцип работы генерат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устройство и принцип работы стар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кат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устройство и принцип работы бесконтактной и микропроцессорной систем зажиг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устройство и принцип работы, внешних световых приборов и звуковых сигна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прицеп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ее устройство прицеп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иды подвесок, применяемых на прицепах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оборудование прицеп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стройство узла сцепки и тягово-сцепного устрой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ный осмотр и ежедневное техническое обслуживание автомобиля и прицеп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рганизация и выполнение грузовых перевозок автомобильным транспор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рмативные правовые акты, определяющие порядок перевозки грузов автомобильным транспор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рганизация и выполнение пассажирских перевозок автомобильным транспор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рмативное правовое обеспечение пассажирских перевозок автомобильным транспор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9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нформационные материалы</w:t>
            </w:r>
          </w:p>
        </w:tc>
      </w:tr>
      <w:tr>
        <w:trPr>
          <w:trHeight w:val="6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ный стен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он Российской Федерации от 7 февраля 1992 г. № 2300-1 «О защите прав потребителе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наличии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ия лицензии с соответствующим прилож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наличии</w:t>
            </w:r>
          </w:p>
        </w:tc>
      </w:tr>
      <w:tr>
        <w:trPr>
          <w:trHeight w:val="76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рная программа профессиональной подготовки водителей транспортных средств категории «В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наличии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а профессиональной подготовки водителей транспортных средств категории «В», согласованная с Госавтоинспекци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наличии</w:t>
            </w:r>
          </w:p>
        </w:tc>
      </w:tr>
      <w:tr>
        <w:trPr>
          <w:trHeight w:val="77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ый пл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наличии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ендарный учебный график (на каждую учебную групп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наличии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исание занятий (на каждую учебную групп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наличии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фик учебного вождения (на каждую учебную групп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наличии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хемы учебных маршрутов, утвержденные руководителем организации, осуществляющей образовательную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наличии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нига жалоб и предлож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наличии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официального сайта в сети «Интернет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сутству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Наличие учебного оборудования (оборудование, технические средства обучения, учебно-наглядные пособия, информационные материалы) по адресу: 454128, г. Челябинск, проспект Победы, д. 384.</w:t>
      </w:r>
    </w:p>
    <w:p>
      <w:pPr>
        <w:pStyle w:val="Normal"/>
        <w:ind w:left="284" w:hanging="0"/>
        <w:jc w:val="both"/>
        <w:rPr/>
      </w:pPr>
      <w:r>
        <w:rPr/>
        <w:t>Перечень учебного оборудования, необходимого для осуществления образовательной деятельности по программе профессиональной подготовки водителей транспортных средств категории «В»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3"/>
        <w:gridCol w:w="1134"/>
        <w:gridCol w:w="992"/>
        <w:gridCol w:w="1134"/>
      </w:tblGrid>
      <w:tr>
        <w:trPr>
          <w:trHeight w:val="274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учебн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-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</w:t>
            </w:r>
          </w:p>
        </w:tc>
      </w:tr>
      <w:tr>
        <w:trPr>
          <w:trHeight w:val="315" w:hRule="atLeast"/>
        </w:trPr>
        <w:tc>
          <w:tcPr>
            <w:tcW w:w="9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орудование и технические средства обучения</w:t>
            </w:r>
          </w:p>
        </w:tc>
      </w:tr>
      <w:tr>
        <w:trPr>
          <w:trHeight w:val="315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наж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>
          <w:trHeight w:val="412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ппаратно-программный комплекс тестирования и развития психофизиологических качеств водителя (АПК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ое удерживающее 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наличии</w:t>
            </w:r>
          </w:p>
        </w:tc>
      </w:tr>
      <w:tr>
        <w:trPr>
          <w:trHeight w:val="94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бкое связующее звено (буксировочный тро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наличии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гово-сцепное 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наличии</w:t>
            </w:r>
          </w:p>
        </w:tc>
      </w:tr>
      <w:tr>
        <w:trPr>
          <w:trHeight w:val="128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ьютер с соответствующим программным обеспеч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наличии</w:t>
            </w:r>
          </w:p>
        </w:tc>
      </w:tr>
      <w:tr>
        <w:trPr>
          <w:trHeight w:val="6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льтимедийный проект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наличии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ран (монитор, электронная доск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наличии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гнитная доска со схемой населенного пунк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наличии</w:t>
            </w:r>
          </w:p>
        </w:tc>
      </w:tr>
      <w:tr>
        <w:trPr>
          <w:trHeight w:val="196" w:hRule="atLeast"/>
        </w:trPr>
        <w:tc>
          <w:tcPr>
            <w:tcW w:w="9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чебно-наглядные пособия</w:t>
            </w:r>
          </w:p>
        </w:tc>
      </w:tr>
      <w:tr>
        <w:trPr>
          <w:trHeight w:val="142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ы законодательства в сфере дорожного дви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ые зна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кат</w:t>
            </w:r>
          </w:p>
        </w:tc>
      </w:tr>
      <w:tr>
        <w:trPr>
          <w:trHeight w:val="176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рожная размет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кат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ознавательные и регистрационные зна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68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регулирования дорожного дви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кат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гналы регулировщ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нение аварийной сигнализации и знака аварийной останов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о движения, маневрирование. Способы разворот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ложение транспортных средств на проезжей части. Скорость движения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82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гон, опережение, встречный разъез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тановка и стоян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зд перекре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12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зд пешеходных переходов, и мест остановок маршрутных транспортных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124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ижение через железнодорожные пу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ижение по автомагистрал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ижение в жилых зо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евозка пассажир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возка груз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равности и условия, при которых запрещается эксплуатация транспортных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ость за правонарушения в области дорожного дви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хование автогражданской ответ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78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ледовательность действий при ДТ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18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сихофизиологические основы деятельности водите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сихофизиологические особенности деятельности водите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ействие на поведение водителя психотропных, наркотических веществ, алкоголя и медицинских препар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106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фликтные ситуации в дорожном движен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оры риска при вождении автомоби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ы управления транспортными средств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ожные дорожные услов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ы и причины Д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ичные опасные ситу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ожные метеоуслов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ижение в темное время су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адка водителя за рулем. Экипировка водите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пособы тормож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ормозной и остановочный путь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йствия водителя в критических ситу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лы, действующие на транспортное сред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автомобилем в нештатных ситу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ая надежность водите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станция и боковой интервал. Организация наблюдения в процессе управления транспортным средство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96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ияние дорожных условий на безопасность дви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опасное прохождение поворо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опасность пассажиров транспортных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опасность пешеходов и велосипедис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ичные ошибки пеше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112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овые примеры допускаемых нарушений ПД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стройство и техническое обслуживание транспортных средств категории «В» как объектов 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автомоби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устройство автомоби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зов автомобиля, системы пассив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устройство и принцип работы двигате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юче-смазочные материалы и специальные жидк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хемы трансмиссии автомобилей с различными приво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устройство и принцип работы сце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устройство и принцип работы механической коробки переключения переда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устройство и принцип работы автоматической коробки переключения переда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дняя и задняя подвес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трукции и маркировка автомобильных ш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устройство и принцип работы тормозных сист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устройство и принцип работы системы рулевого 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кат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устройство и маркировка аккумуляторных батар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устройство и принцип работы генерат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устройство и принцип работы стар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кат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устройство и принцип работы бесконтактной и микропроцессорной систем зажиг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устройство и принцип работы, внешних световых приборов и звуковых сигна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прицеп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ее устройство прицеп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иды подвесок, применяемых на прицепах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оборудование прицеп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стройство узла сцепки и тягово-сцепного устрой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ный осмотр и ежедневное техническое обслуживание автомобиля и прицеп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рганизация и выполнение грузовых перевозок автомобильным транспор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рмативные правовые акты, определяющие порядок перевозки грузов автомобильным транспор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рганизация и выполнение пассажирских перевозок автомобильным транспор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рмативное правовое обеспечение пассажирских перевозок автомобильным транспор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9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нформационные материалы</w:t>
            </w:r>
          </w:p>
        </w:tc>
      </w:tr>
      <w:tr>
        <w:trPr>
          <w:trHeight w:val="6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ный стен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он Российской Федерации от 7 февраля 1992 г. № 2300-1 «О защите прав потребителе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наличии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ия лицензии с соответствующим прилож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наличии</w:t>
            </w:r>
          </w:p>
        </w:tc>
      </w:tr>
      <w:tr>
        <w:trPr>
          <w:trHeight w:val="76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рная программа профессиональной подготовки водителей транспортных средств категории «В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наличии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а профессиональной подготовки водителей транспортных средств категории «В», согласованная с Госавтоинспекци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наличии</w:t>
            </w:r>
          </w:p>
        </w:tc>
      </w:tr>
      <w:tr>
        <w:trPr>
          <w:trHeight w:val="77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ый пл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наличии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ендарный учебный график (на каждую учебную групп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наличии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исание занятий (на каждую учебную групп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наличии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фик учебного вождения (на каждую учебную групп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наличии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хемы учебных маршрутов, утвержденные руководителем организации, осуществляющей образовательную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наличии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нига жалоб и предлож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наличии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официального сайта в сети «Интернет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сутству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Наличие учебного оборудования (оборудование, технические средства обучения, учебно-наглядные пособия, информационные материалы) по адресу: 454047, город Челябинск, ул. Сталеваров, д. 5 А.</w:t>
      </w:r>
    </w:p>
    <w:p>
      <w:pPr>
        <w:pStyle w:val="Normal"/>
        <w:ind w:left="284" w:hanging="0"/>
        <w:jc w:val="both"/>
        <w:rPr/>
      </w:pPr>
      <w:r>
        <w:rPr/>
        <w:t>Перечень учебного оборудования, необходимого для осуществления образовательной деятельности по программе профессиональной подготовки водителей транспортных средств категории «В».</w:t>
      </w:r>
    </w:p>
    <w:p>
      <w:pPr>
        <w:pStyle w:val="Normal"/>
        <w:ind w:left="284" w:hanging="0"/>
        <w:jc w:val="both"/>
        <w:rPr/>
      </w:pPr>
      <w:r>
        <w:rPr/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3"/>
        <w:gridCol w:w="1134"/>
        <w:gridCol w:w="992"/>
        <w:gridCol w:w="1134"/>
      </w:tblGrid>
      <w:tr>
        <w:trPr>
          <w:trHeight w:val="274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учебн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</w:t>
            </w:r>
          </w:p>
        </w:tc>
      </w:tr>
      <w:tr>
        <w:trPr>
          <w:trHeight w:val="315" w:hRule="atLeast"/>
        </w:trPr>
        <w:tc>
          <w:tcPr>
            <w:tcW w:w="9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орудование и технические средства обучения</w:t>
            </w:r>
          </w:p>
        </w:tc>
      </w:tr>
      <w:tr>
        <w:trPr>
          <w:trHeight w:val="315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наж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>
          <w:trHeight w:val="412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ппаратно-программный комплекс тестирования и развития психофизиологических качеств водителя (АПК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ое удерживающее 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наличии</w:t>
            </w:r>
          </w:p>
        </w:tc>
      </w:tr>
      <w:tr>
        <w:trPr>
          <w:trHeight w:val="94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бкое связующее звено (буксировочный тро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наличии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гово-сцепное 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наличии</w:t>
            </w:r>
          </w:p>
        </w:tc>
      </w:tr>
      <w:tr>
        <w:trPr>
          <w:trHeight w:val="128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ьютер с соответствующим программным обеспеч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наличии</w:t>
            </w:r>
          </w:p>
        </w:tc>
      </w:tr>
      <w:tr>
        <w:trPr>
          <w:trHeight w:val="6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льтимедийный проект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наличии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ран (монитор, электронная доск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наличии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гнитная доска со схемой населенного пунк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наличии</w:t>
            </w:r>
          </w:p>
        </w:tc>
      </w:tr>
      <w:tr>
        <w:trPr>
          <w:trHeight w:val="196" w:hRule="atLeast"/>
        </w:trPr>
        <w:tc>
          <w:tcPr>
            <w:tcW w:w="9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чебно-наглядные пособия</w:t>
            </w:r>
          </w:p>
        </w:tc>
      </w:tr>
      <w:tr>
        <w:trPr>
          <w:trHeight w:val="142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ы законодательства в сфере дорожного дви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ые зна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кат</w:t>
            </w:r>
          </w:p>
        </w:tc>
      </w:tr>
      <w:tr>
        <w:trPr>
          <w:trHeight w:val="176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рожная размет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кат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ознавательные и регистрационные зна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68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регулирования дорожного дви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кат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гналы регулировщ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нение аварийной сигнализации и знака аварийной останов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о движения, маневрирование. Способы разворот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ложение транспортных средств на проезжей части. Скорость движения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82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гон, опережение, встречный разъез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тановка и стоян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зд перекре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12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зд пешеходных переходов и мест остановок маршрутных транспортных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124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ижение через железнодорожные пу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ижение по автомагистрал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ижение в жилых зо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евозка пассажир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возка груз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равности и условия, при которых запрещается эксплуатация транспортных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ость за правонарушения в области дорожного дви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хование автогражданской ответ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78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ледовательность действий при ДТ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18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сихофизиологические основы деятельности водите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сихофизиологические особенности деятельности водите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ействие на поведение водителя психотропных, наркотических веществ, алкоголя и медицинских препара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106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фликтные ситуации в дорожном движе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оры риска при вождении автомоби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ы управления транспортными средств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ожные дорожные услов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ы и причины ДТ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ичные опасные ситу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ожные метеоуслов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ижение в темное время су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адка водителя за рулем. Экипировка водите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пособы тормож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ормозной и остановочный путь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йствия водителя в критических ситу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лы, действующие на транспортное сред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автомобилем в нештатных ситу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ая надежность водите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станция и боковой интервал. Организация наблюдения в процессе управления транспортным средств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96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ияние дорожных условий на безопасность дви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опасное прохождение поворо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опасность пассажиров транспортных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опасность пешеходов и велосипедис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ичные ошибки пеше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112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овые примеры допускаемых нарушений ПД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стройство и техническое обслуживание транспортных средств категории «В» как объектов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автомоби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устройство автомоби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зов автомобиля, системы пассив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устройство и принцип работы двиг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юче-смазочные материалы и специальные жидк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хемы трансмиссии автомобилей с различными приво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устройство и принцип работы сце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устройство и принцип работы механической коробки переключения переда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устройство и принцип работы автоматической коробки переключения переда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дняя и задняя подвес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трукции и маркировка автомобильных ш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устройство и принцип работы тормозных сист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устройство и принцип работы системы рулевого 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кат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устройство и маркировка аккумуляторных батар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устройство и принцип работы генерат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устройство и принцип работы стар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кат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устройство и принцип работы бесконтактной и микропроцессорной систем зажиг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устройство и принцип работы, внешних световых приборов и звуковых сигна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прицеп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ее устройство прицеп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иды подвесок, применяемых на прицепах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оборудование прицеп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стройство узла сцепки и тягово-сцепного устрой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ный осмотр и ежедневное техническое обслуживание автомобиля и прицеп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рганизация и выполнение грузовых перевозок автомобильным транспор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рмативные правовые акты, определяющие порядок перевозки грузов автомобильным транспор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рганизация и выполнение пассажирских перевозок автомобильным транспор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рмативное правовое обеспечение пассажирских перевозок автомобильным транспор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9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нформационные материалы</w:t>
            </w:r>
          </w:p>
        </w:tc>
      </w:tr>
      <w:tr>
        <w:trPr>
          <w:trHeight w:val="6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ный стен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он Российской Федерации от 7 февраля 1992 г. № 2300-1 «О защите прав потребителе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наличии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ия лицензии с соответствующим прилож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наличии</w:t>
            </w:r>
          </w:p>
        </w:tc>
      </w:tr>
      <w:tr>
        <w:trPr>
          <w:trHeight w:val="76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рная программа профессиональной подготовки водителей транспортных средств категории «В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наличии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а профессиональной подготовки водителей транспортных средств категории «В», согласованная с Госавтоинспекци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наличии</w:t>
            </w:r>
          </w:p>
        </w:tc>
      </w:tr>
      <w:tr>
        <w:trPr>
          <w:trHeight w:val="77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ый пл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наличии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ендарный учебный график (на каждую учебную групп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наличии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исание занятий (на каждую учебную групп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наличии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фик учебного вождения (на каждую учебную групп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наличии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хемы учебных маршрутов, утвержденные руководителем организации, осуществляющей образовательную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наличии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нига жалоб и предлож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наличии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официального сайта в сети «Интернет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сутству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Наличие учебного оборудования (оборудование, технические средства обучения, учебно-наглядные пособия, информационные материалы) по адресу: 454052, г. Челябинск, ул. Шоссе Металлургов, д. 51.</w:t>
      </w:r>
    </w:p>
    <w:p>
      <w:pPr>
        <w:pStyle w:val="Normal"/>
        <w:ind w:left="284" w:hanging="0"/>
        <w:jc w:val="both"/>
        <w:rPr/>
      </w:pPr>
      <w:r>
        <w:rPr/>
        <w:t>Перечень учебного оборудования, необходимого для осуществления образовательной деятельности по программе профессиональной подготовки водителей транспортных средств категории «В».</w:t>
      </w:r>
    </w:p>
    <w:p>
      <w:pPr>
        <w:pStyle w:val="Normal"/>
        <w:ind w:left="284" w:hanging="0"/>
        <w:jc w:val="both"/>
        <w:rPr/>
      </w:pPr>
      <w:r>
        <w:rPr/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3"/>
        <w:gridCol w:w="1134"/>
        <w:gridCol w:w="992"/>
        <w:gridCol w:w="1134"/>
      </w:tblGrid>
      <w:tr>
        <w:trPr>
          <w:trHeight w:val="274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учебн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</w:t>
            </w:r>
          </w:p>
        </w:tc>
      </w:tr>
      <w:tr>
        <w:trPr>
          <w:trHeight w:val="315" w:hRule="atLeast"/>
        </w:trPr>
        <w:tc>
          <w:tcPr>
            <w:tcW w:w="9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орудование и технические средства обучения</w:t>
            </w:r>
          </w:p>
        </w:tc>
      </w:tr>
      <w:tr>
        <w:trPr>
          <w:trHeight w:val="315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наж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>
          <w:trHeight w:val="412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ппаратно-программный комплекс тестирования и развития психофизиологических качеств водителя (АПК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ое удерживающее 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наличии</w:t>
            </w:r>
          </w:p>
        </w:tc>
      </w:tr>
      <w:tr>
        <w:trPr>
          <w:trHeight w:val="94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бкое связующее звено (буксировочный тро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наличии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гово-сцепное 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наличии</w:t>
            </w:r>
          </w:p>
        </w:tc>
      </w:tr>
      <w:tr>
        <w:trPr>
          <w:trHeight w:val="128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ьютер с соответствующим программным обеспеч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наличии</w:t>
            </w:r>
          </w:p>
        </w:tc>
      </w:tr>
      <w:tr>
        <w:trPr>
          <w:trHeight w:val="6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льтимедийный проект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наличии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ран (монитор, электронная дос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наличии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гнитная доска со схемой населенного пунк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наличии</w:t>
            </w:r>
          </w:p>
        </w:tc>
      </w:tr>
      <w:tr>
        <w:trPr>
          <w:trHeight w:val="196" w:hRule="atLeast"/>
        </w:trPr>
        <w:tc>
          <w:tcPr>
            <w:tcW w:w="9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чебно-наглядные пособия</w:t>
            </w:r>
          </w:p>
        </w:tc>
      </w:tr>
      <w:tr>
        <w:trPr>
          <w:trHeight w:val="142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ы законодательства в сфере дорожного дви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ые зна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кат</w:t>
            </w:r>
          </w:p>
        </w:tc>
      </w:tr>
      <w:tr>
        <w:trPr>
          <w:trHeight w:val="176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рожная размет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кат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ознавательные и регистрационные зна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68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регулирования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кат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гналы регулировщ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нение аварийной сигнализации и знака аварийной останов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о движения, маневрирование. Способы разворот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ложение транспортных средств на проезжей части. Скорость движения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82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гон, опережение, встречный разъез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тановка и стоян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зд перекре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12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езд пешеходных переходов и мест остановок маршрутных транспортных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124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ижение через железнодорожные пу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ижение по автомагистрал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ижение в жилых зо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евозка пассажир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возка груз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равности и условия, при которых запрещается эксплуатация транспортных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ость за правонарушения в области дорожного дви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хование автогражданской ответ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78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ледовательность действий при ДТ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18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сихофизиологические основы деятельности водите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сихофизиологические особенности деятельности водите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ействие на поведение водителя психотропных, наркотических веществ, алкоголя и медицинских препара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106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фликтные ситуации в дорожном движе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оры риска при вождении автомоби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ы управления транспортными средств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ожные дорожные услов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ы и причины ДТ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ичные опасные ситу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ожные метеоуслов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ижение в темное время су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адка водителя за рулем. Экипировка водите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пособы тормож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ормозной и остановочный путь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йствия водителя в критических ситу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лы, действующие на транспортное сред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правление автомобилем в нештатных ситу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ая надежность водите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истанция и боковой интервал. Организация наблюдения в процессе управления транспортным средств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96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ияние дорожных условий на безопасность дви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опасное прохождение поворо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опасность пассажиров транспортных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опасность пешеходов и велосипедис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ичные ошибки пеше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112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овые примеры допускаемых нарушений ПД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9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стройство и техническое обслуживание транспортных средств категории «В» как объектов управления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автомоби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устройство автомоби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зов автомобиля, системы пассив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устройство и принцип работы двигате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юче-смазочные материалы и специальные жидк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хемы трансмиссии автомобилей с различными приво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устройство и принцип работы сце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устройство и принцип работы механической коробки переключения переда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устройство и принцип работы автоматической коробки переключения переда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дняя и задняя подвес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трукции и маркировка автомобильных ш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устройство и принцип работы тормозных сист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устройство и принцип работы системы рулевого 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кат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устройство и маркировка аккумуляторных батар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устройство и принцип работы генерат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устройство и принцип работы стар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кат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устройство и принцип работы бесконтактной и микропроцессорной систем зажиг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устройство и принцип работы, внешних световых приборов и звуковых сигна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прицеп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ее устройство прицеп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иды подвесок, применяемых на прицепах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оборудование прице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стройство узла сцепки и тягово-сцепного устройств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ный осмотр и ежедневное техническое обслуживание автомобиля и прицеп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рганизация и выполнение грузовых перевозок автомобильным транспор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рмативные правовые акты, определяющие порядок перевозки грузов автомобильным транспор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рганизация и выполнение пассажирских перевозок автомобильным тран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рмативное правовое обеспечение пассажирских перевозок автомобильным транспорт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9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нформационные материалы</w:t>
            </w:r>
          </w:p>
        </w:tc>
      </w:tr>
      <w:tr>
        <w:trPr>
          <w:trHeight w:val="6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ный стен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он Российской Федерации от 7 февраля 1992 г. № 2300-1 «О защите прав потребителе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наличии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ия лицензии с соответствующим прилож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наличии</w:t>
            </w:r>
          </w:p>
        </w:tc>
      </w:tr>
      <w:tr>
        <w:trPr>
          <w:trHeight w:val="76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рная программа профессиональной подготовки водителей транспортных средств категории «В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наличии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а профессиональной подготовки водителей транспортных средств категории «В», согласованная с Госавтоинспекци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наличии</w:t>
            </w:r>
          </w:p>
        </w:tc>
      </w:tr>
      <w:tr>
        <w:trPr>
          <w:trHeight w:val="77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ый пл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наличии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ендарный учебный график (на каждую учебную групп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наличии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исание занятий (на каждую учебную групп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наличии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фик учебного вождения (на каждую учебную групп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наличии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хемы учебных маршрутов, утвержденные руководителем организации, осуществляющей образовательную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наличии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нига жалоб и предлож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наличии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официального сайта в сети «Интернет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сутству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Наличие учебного оборудования (оборудование, технические средства обучения, учебно-наглядные пособия, информационные материалы) по адресу: 454047, г. Челябинск, ул. 60-летия Октября, д. 18. </w:t>
      </w:r>
    </w:p>
    <w:p>
      <w:pPr>
        <w:pStyle w:val="Normal"/>
        <w:ind w:left="284" w:hanging="0"/>
        <w:jc w:val="both"/>
        <w:rPr/>
      </w:pPr>
      <w:r>
        <w:rPr/>
        <w:t>Перечень учебного оборудования, необходимого для осуществления образовательной деятельности по программе профессиональной подготовки водителей транспортных средств категории «А», «В».</w:t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3"/>
        <w:gridCol w:w="1134"/>
        <w:gridCol w:w="992"/>
        <w:gridCol w:w="1134"/>
      </w:tblGrid>
      <w:tr>
        <w:trPr>
          <w:trHeight w:val="274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учебн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</w:t>
            </w:r>
          </w:p>
        </w:tc>
      </w:tr>
      <w:tr>
        <w:trPr>
          <w:trHeight w:val="315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орудование и технические средства обу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наж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наличии</w:t>
            </w:r>
          </w:p>
        </w:tc>
      </w:tr>
      <w:tr>
        <w:trPr>
          <w:trHeight w:val="412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ппаратно-программный комплекс тестирования и развития психофизиологических качеств водителя (АПК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ое удерживающее 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наличии</w:t>
            </w:r>
          </w:p>
        </w:tc>
      </w:tr>
      <w:tr>
        <w:trPr>
          <w:trHeight w:val="94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бкое связующее звено (буксировочный трос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наличии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гово-сцепное 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наличии</w:t>
            </w:r>
          </w:p>
        </w:tc>
      </w:tr>
      <w:tr>
        <w:trPr>
          <w:trHeight w:val="128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ьютер с соответствующим программным обеспеч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наличии</w:t>
            </w:r>
          </w:p>
        </w:tc>
      </w:tr>
      <w:tr>
        <w:trPr>
          <w:trHeight w:val="6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льтимедийный проект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наличии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ран (монитор, электронная доск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наличии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гнитная доска со схемой населенного пунк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наличии</w:t>
            </w:r>
          </w:p>
        </w:tc>
      </w:tr>
      <w:tr>
        <w:trPr>
          <w:trHeight w:val="196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чебно-наглядные пособ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ы законодательства в сфере дорожного дви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ые зна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кат</w:t>
            </w:r>
          </w:p>
        </w:tc>
      </w:tr>
      <w:tr>
        <w:trPr>
          <w:trHeight w:val="176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рожная размет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кат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ознавательные и регистрационные зна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68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регулирования дорожного дви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кат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гналы регулировщ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нение аварийной сигнализации и знака аварийной остан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о движения, маневрирование. Способы разворота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ложение транспортных средств на проезжей части. Скорость движения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82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гон, опережение, встречный разъез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тановка и стоян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зд перекре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12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зд пешеходных переходов и мест остановок маршрутных транспортных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124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ижение через железнодорожные пу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ижение по автомагистрал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ижение в жилых зо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евозка пассажир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возка груз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равности и условия, при которых запрещается эксплуатация транспортных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ость за правонарушения в области дорожного дви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хование автогражданской ответ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78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ледовательность действий при ДТ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18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сихофизиологические основы деятельности водите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сихофизиологические особенности деятельности водите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ействие на поведение водителя психотропных, наркотических веществ, алкоголя и медицинских препара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106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фликтные ситуации в дорожном движе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оры риска при вождении автомоби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ы управления транспортными средств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ожные дорожные услов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ы и причины ДТ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ичные опасные ситу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ожные метеоуслов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ижение в темное время су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адка водителя за рулем. Экипировка водителя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пособы тормож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ормозной и остановочный путь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йствия водителя в критических ситу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лы, действующие на транспортное сред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автомобилем в нештатных ситу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ая надежность водите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станция и боковой интервал. Организация наблюдения в процессе управления транспортным средство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96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ияние дорожных условий на безопасность дви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опасное прохождение поворо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опасность пассажиров транспортных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опасность пешеходов и велосипедис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ичные ошибки пеше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112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овые примеры допускаемых нарушений ПД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стройство и техническое обслуживание транспортных средств категории «В» как объектов 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автомоби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устройство автомоби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зов автомобиля, системы пассив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устройство и принцип работы двигате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юче-смазочные материалы и специальные жидк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хемы трансмиссии автомобилей с различными приво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устройство и принцип работы сце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устройство и принцип работы механической коробки переключения переда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устройство и принцип работы автоматической коробки переключения переда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дняя и задняя подвес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трукции и маркировка автомобильных ш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устройство и принцип работы тормозных сист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устройство и принцип работы системы рулевого 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кат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устройство и маркировка аккумуляторных батар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устройство и принцип работы генерат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устройство и принцип работы стар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кат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устройство и принцип работы бесконтактной и микропроцессорной систем зажиг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устройство и принцип работы, внешних световых приборов и звуковых сигна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прицеп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ее устройство прицеп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иды подвесок, применяемых на прицепах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оборудование прицеп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стройство узла сцепки и тягово-сцепного устрой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ный осмотр и ежедневное техническое обслуживание автомобиля и прицеп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рганизация и выполнение грузовых перевозок автомобильным транспор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рмативные правовые акты, определяющие порядок перевозки грузов автомобильным транспор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рганизация и выполнение пассажирских перевозок автомобильным транспор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рмативное правовое обеспечение пассажирских перевозок автомобильным транспор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. слайды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нформационные материал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ный сте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он Российской Федерации от 7 февраля 1992 г. № 2300-1 «О защите прав потребителей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наличии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ия лицензии с соответствующим прилож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наличии</w:t>
            </w:r>
          </w:p>
        </w:tc>
      </w:tr>
      <w:tr>
        <w:trPr>
          <w:trHeight w:val="76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рная программа профессиональной подготовки водителей транспортных средств категории «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наличии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а профессиональной подготовки водителей транспортных средств категории «В», согласованная с Госавтоинспекци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наличии</w:t>
            </w:r>
          </w:p>
        </w:tc>
      </w:tr>
      <w:tr>
        <w:trPr>
          <w:trHeight w:val="77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ый пл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наличии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ендарный учебный график (на каждую учебную групп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наличии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исание занятий (на каждую учебную групп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наличии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фик учебного вождения (на каждую учебную групп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наличии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хемы учебных маршрутов, утвержденные руководителем организации, осуществляющей образовательную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наличии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нига жалоб и предлож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наличии</w:t>
            </w:r>
          </w:p>
        </w:tc>
      </w:tr>
      <w:tr>
        <w:trPr>
          <w:trHeight w:val="50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официального сайта в сети «Интернет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сутствует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Перечень материалов по предмету «Первая помощь при дорожно-транспортном происшествии»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134"/>
        <w:gridCol w:w="992"/>
        <w:gridCol w:w="1134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учеб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личие</w:t>
            </w:r>
          </w:p>
        </w:tc>
      </w:tr>
      <w:tr>
        <w:trPr>
          <w:trHeight w:val="158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орудова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ренажер-манекен взрослого пострадавшего (голова, торс, конечности) с выносным электрическим контролером для отработки приемов сердечно-легочной реани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наличи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ренажер-манекен взрослого пострадавшего (голова, торс) без контролера для отработки приемов сердечно-легочной реани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наличи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ренажер-манекен взрослого пострадавшего для отработки приемов удаления инородного тела из верхних дыхательных пу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наличи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сходный материал для тренажеров (запасные лицевые маски, запасные «дыхательные пути», пленки с клапаном для проведения искусственной вентиляции легк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наличи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тоциклетный ш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наличии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сходные материалы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птечка первой помощи (автомоби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наличи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абельные средства для оказания первой помощ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стройства для проведения искусственной вентиляции легких: лицевые маски с клапаном различных моделей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редства для временной остановки кровотечения – жгуты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редства иммобилизации для верхних, нижних конечностей, шейного отдела позвоночника (шины)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ревязочные средства (бинты, салфетки, лейкопластыр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мплек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наличи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дручные материалы, имитирующие носилочные средства, средства для остановки кровотечения, перевязочные средства, иммобилизующи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наличии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чебно-наглядные пособия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чебные пособия по первой помощи пострадавшим в дорожно-транспортных происшествиях для в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наличи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чебные фильмы по первой помощи пострадавшим в дорожно-транспортных происшест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наличи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Наглядные пособия: способы остановки кровотечения, сердечно-легочная реанимация, транспортные положения, первая помощь при скелетной травме, ранениях и термической травм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лакат слайды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хнические средства обучения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мпьютер с соответствующим программным обеспеч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наличи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ультимедийный про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наличи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Экран (электронная дос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налич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Количество оборудованных учебных кабинетов: </w:t>
      </w:r>
      <w:r>
        <w:rPr>
          <w:u w:val="single"/>
        </w:rPr>
        <w:t>6 (Шесть).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278"/>
        <w:gridCol w:w="1049"/>
        <w:gridCol w:w="1717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акому адресу осуществления образовательной деятельности находится оборудованный учебный каби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.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адочных мест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4071, г. Челябинск, ул. Комарова, д.1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4014, г. Челябинск, Комсомольский проспект, д.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4128, г. Челябинск, проспект Победы, д.38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4047, г. Челябинск, ул. Сталеваров, 5 «А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4052, г. Челябинск, ул. Шоссе Металлургов, д.5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4047, г. Челябинск, ул. 60-летия Октября, д. 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1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оборудованных учебных кабинетов по предметам:</w:t>
      </w:r>
      <w:r>
        <w:rPr>
          <w:sz w:val="16"/>
          <w:szCs w:val="16"/>
        </w:rPr>
        <w:t xml:space="preserve"> «</w:t>
      </w:r>
      <w:r>
        <w:rPr/>
        <w:t xml:space="preserve">Основы законодательства в сфере дорожного движения», «Основы управления транспортными средствами категории «А»,«В»; «Устройство и техническое обслуживание транспортных средств категории «А»,«В» как объектов управления», «Организация и выполнение грузовых перевозок автомобильным транспортом», «Организация и выполнение пассажирских перевозок автомобильным транспортом», «Психофизиологические основы деятельности водителя»: </w:t>
      </w:r>
      <w:r>
        <w:rPr>
          <w:b/>
          <w:bCs/>
        </w:rPr>
        <w:t>6 (Шесть</w:t>
      </w:r>
      <w:r>
        <w:rPr/>
        <w:t xml:space="preserve">), что соответствует  </w:t>
      </w:r>
      <w:r>
        <w:rPr>
          <w:b/>
        </w:rPr>
        <w:t>64</w:t>
      </w:r>
      <w:r>
        <w:rPr/>
        <w:t xml:space="preserve">  учебной группе в год.</w:t>
      </w:r>
    </w:p>
    <w:p>
      <w:pPr>
        <w:pStyle w:val="Normal"/>
        <w:jc w:val="both"/>
        <w:rPr/>
      </w:pPr>
      <w:r>
        <w:rPr/>
        <w:t>По предмету: Первая помощь при дорожно-транспортном происшествии: 1 (Один) соответствует</w:t>
      </w:r>
      <w:r>
        <w:rPr>
          <w:b/>
        </w:rPr>
        <w:t xml:space="preserve"> 64</w:t>
      </w:r>
      <w:r>
        <w:rPr>
          <w:b/>
          <w:sz w:val="32"/>
          <w:szCs w:val="32"/>
        </w:rPr>
        <w:t xml:space="preserve"> </w:t>
      </w:r>
      <w:r>
        <w:rPr/>
        <w:t xml:space="preserve"> учебным группам в год.</w:t>
      </w:r>
    </w:p>
    <w:p>
      <w:pPr>
        <w:pStyle w:val="Normal"/>
        <w:rPr/>
      </w:pPr>
      <w:r>
        <w:rPr/>
        <w:t xml:space="preserve">Данное количество оборудованных учебных кабинетов соответствует </w:t>
      </w:r>
      <w:r>
        <w:rPr>
          <w:b/>
        </w:rPr>
        <w:t>6</w:t>
      </w:r>
      <w:r>
        <w:rPr/>
        <w:t xml:space="preserve"> учебным группам категории «А» в год, и  </w:t>
      </w:r>
      <w:r>
        <w:rPr>
          <w:b/>
          <w:bCs/>
        </w:rPr>
        <w:t>58</w:t>
      </w:r>
      <w:r>
        <w:rPr/>
        <w:t xml:space="preserve"> учебных групп категории «В». </w:t>
      </w:r>
    </w:p>
    <w:p>
      <w:pPr>
        <w:pStyle w:val="Normal"/>
        <w:spacing w:before="0" w:after="120"/>
        <w:rPr/>
      </w:pPr>
      <w:r>
        <w:rPr/>
        <w:t>Наполняемость учебной группы не должна превышать 20 человек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 xml:space="preserve">  Информационно-методические и иные материалы: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Учебный план, утвержденный директором АНО ДПО «Учебный центр Лидер»: </w:t>
      </w:r>
      <w:r>
        <w:rPr>
          <w:b/>
        </w:rPr>
        <w:t>в наличии.</w:t>
      </w:r>
    </w:p>
    <w:p>
      <w:pPr>
        <w:pStyle w:val="Normal"/>
        <w:jc w:val="both"/>
        <w:rPr/>
      </w:pPr>
      <w:r>
        <w:rPr/>
        <w:t>Календарный учебный график,</w:t>
      </w:r>
      <w:r>
        <w:rPr>
          <w:b/>
        </w:rPr>
        <w:t xml:space="preserve"> </w:t>
      </w:r>
      <w:r>
        <w:rPr/>
        <w:t>утвержденный директором АНО ДПО «Учебный центр Лидер»</w:t>
      </w:r>
      <w:r>
        <w:rPr>
          <w:rFonts w:eastAsia="Calibri"/>
          <w:lang w:eastAsia="en-US"/>
        </w:rPr>
        <w:t>:</w:t>
      </w:r>
      <w:r>
        <w:rPr>
          <w:b/>
        </w:rPr>
        <w:t xml:space="preserve"> в наличии.</w:t>
      </w:r>
    </w:p>
    <w:p>
      <w:pPr>
        <w:pStyle w:val="Normal"/>
        <w:jc w:val="both"/>
        <w:rPr/>
      </w:pPr>
      <w:r>
        <w:rPr/>
        <w:t>Методические материалы и разработки:</w:t>
      </w:r>
    </w:p>
    <w:p>
      <w:pPr>
        <w:pStyle w:val="Style18"/>
        <w:numPr>
          <w:ilvl w:val="0"/>
          <w:numId w:val="4"/>
        </w:numPr>
        <w:ind w:left="284" w:hanging="284"/>
        <w:jc w:val="both"/>
        <w:rPr/>
      </w:pPr>
      <w:r>
        <w:rPr/>
        <w:t xml:space="preserve">соответствующая примерная программа профессиональной подготовки (переподготовки) водителей транспортных средств, утвержденная в установленном порядке: </w:t>
      </w:r>
      <w:r>
        <w:rPr>
          <w:b/>
        </w:rPr>
        <w:t>в наличии.</w:t>
      </w:r>
    </w:p>
    <w:p>
      <w:pPr>
        <w:pStyle w:val="Style18"/>
        <w:numPr>
          <w:ilvl w:val="0"/>
          <w:numId w:val="4"/>
        </w:numPr>
        <w:ind w:left="284" w:hanging="284"/>
        <w:jc w:val="both"/>
        <w:rPr/>
      </w:pPr>
      <w:r>
        <w:rPr/>
        <w:t xml:space="preserve">образовательная программа подготовки (переподготовки) водителей, согласованная с Госавтоинспекцией и утвержденная директором АНО ДПО «Учебный центр Лидер»: </w:t>
      </w:r>
      <w:r>
        <w:rPr>
          <w:b/>
        </w:rPr>
        <w:t>в наличии.</w:t>
      </w:r>
    </w:p>
    <w:p>
      <w:pPr>
        <w:pStyle w:val="Style18"/>
        <w:numPr>
          <w:ilvl w:val="0"/>
          <w:numId w:val="4"/>
        </w:numPr>
        <w:ind w:left="284" w:hanging="284"/>
        <w:jc w:val="both"/>
        <w:rPr/>
      </w:pPr>
      <w:r>
        <w:rPr/>
        <w:t xml:space="preserve">методические рекомендации по организации образовательного процесса, утвержденные директором АНО ДПО «Учебный центр Лидер»: </w:t>
      </w:r>
      <w:r>
        <w:rPr>
          <w:b/>
        </w:rPr>
        <w:t>в наличии.</w:t>
      </w:r>
    </w:p>
    <w:p>
      <w:pPr>
        <w:pStyle w:val="Style18"/>
        <w:numPr>
          <w:ilvl w:val="0"/>
          <w:numId w:val="4"/>
        </w:numPr>
        <w:ind w:left="284" w:hanging="284"/>
        <w:jc w:val="both"/>
        <w:rPr/>
      </w:pPr>
      <w:r>
        <w:rPr/>
        <w:t xml:space="preserve">материалы для проведения промежуточной и итоговой аттестации обучающихся, утвержденные директором АНО ДПО «Учебный центр Лидер»: </w:t>
      </w:r>
      <w:r>
        <w:rPr>
          <w:b/>
        </w:rPr>
        <w:t>в наличии.</w:t>
      </w:r>
    </w:p>
    <w:p>
      <w:pPr>
        <w:pStyle w:val="Style18"/>
        <w:numPr>
          <w:ilvl w:val="0"/>
          <w:numId w:val="4"/>
        </w:numPr>
        <w:ind w:left="284" w:hanging="284"/>
        <w:jc w:val="both"/>
        <w:rPr/>
      </w:pPr>
      <w:r>
        <w:rPr/>
        <w:t>расписания занятий, утвержденные</w:t>
      </w:r>
      <w:r>
        <w:rPr>
          <w:b/>
        </w:rPr>
        <w:t xml:space="preserve"> </w:t>
      </w:r>
      <w:r>
        <w:rPr/>
        <w:t xml:space="preserve">директором АНО ДПО «Учебный центр Лидер»: </w:t>
      </w:r>
      <w:r>
        <w:rPr>
          <w:b/>
        </w:rPr>
        <w:t>в наличии.</w:t>
      </w:r>
    </w:p>
    <w:p>
      <w:pPr>
        <w:pStyle w:val="Normal"/>
        <w:jc w:val="both"/>
        <w:rPr>
          <w:b/>
          <w:b/>
        </w:rPr>
      </w:pPr>
      <w:r>
        <w:rPr/>
        <w:t xml:space="preserve">Схемы учебных маршрутов, утвержденные директором АНО ДПО «Учебный центр Лидер»: </w:t>
      </w:r>
      <w:r>
        <w:rPr>
          <w:b/>
        </w:rPr>
        <w:t>в налич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VII</w:t>
      </w:r>
      <w:r>
        <w:rPr>
          <w:b/>
        </w:rPr>
        <w:t xml:space="preserve"> Сведения об оборудовании и технических средствах обуч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Аппаратно-программный комплекс тестирования и развития психофизиологических качеств водителя (при наличии): </w:t>
      </w:r>
      <w:r>
        <w:rPr>
          <w:b/>
        </w:rPr>
        <w:t>отсутствует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Тренажер (при наличии):</w:t>
      </w:r>
      <w:r>
        <w:rPr>
          <w:color w:val="FF0000"/>
        </w:rPr>
        <w:t xml:space="preserve"> </w:t>
      </w:r>
      <w:r>
        <w:rPr>
          <w:color w:val="000000"/>
        </w:rPr>
        <w:t>да</w:t>
      </w:r>
      <w:r>
        <w:rPr>
          <w:b/>
          <w:color w:val="FF0000"/>
        </w:rPr>
        <w:t xml:space="preserve"> </w:t>
      </w:r>
      <w:r>
        <w:rPr>
          <w:color w:val="000000"/>
        </w:rPr>
        <w:t>1 (шт)</w:t>
      </w:r>
    </w:p>
    <w:p>
      <w:pPr>
        <w:pStyle w:val="Normal"/>
        <w:rPr>
          <w:b/>
          <w:b/>
          <w:color w:val="000000"/>
        </w:rPr>
      </w:pPr>
      <w:r>
        <w:rPr/>
        <w:t>Марка, модель:</w:t>
      </w:r>
      <w:r>
        <w:rPr>
          <w:color w:val="000000"/>
        </w:rPr>
        <w:t xml:space="preserve"> «</w:t>
      </w:r>
      <w:r>
        <w:rPr>
          <w:color w:val="000000"/>
          <w:lang w:val="en-US"/>
        </w:rPr>
        <w:t>TRI</w:t>
      </w:r>
      <w:r>
        <w:rPr>
          <w:color w:val="000000"/>
        </w:rPr>
        <w:t>-</w:t>
      </w:r>
      <w:r>
        <w:rPr>
          <w:color w:val="000000"/>
          <w:lang w:val="en-US"/>
        </w:rPr>
        <w:t>AUTO</w:t>
      </w:r>
      <w:r>
        <w:rPr>
          <w:color w:val="000000"/>
        </w:rPr>
        <w:t>»</w:t>
      </w:r>
    </w:p>
    <w:p>
      <w:pPr>
        <w:pStyle w:val="Normal"/>
        <w:rPr>
          <w:b/>
          <w:b/>
          <w:color w:val="FF0000"/>
        </w:rPr>
      </w:pPr>
      <w:r>
        <w:rPr>
          <w:color w:val="000000"/>
        </w:rPr>
        <w:t>Производитель:</w:t>
      </w:r>
      <w:r>
        <w:rPr>
          <w:b/>
          <w:color w:val="000000"/>
        </w:rPr>
        <w:t xml:space="preserve"> </w:t>
      </w:r>
      <w:r>
        <w:rPr>
          <w:color w:val="000000"/>
        </w:rPr>
        <w:t>«</w:t>
      </w:r>
      <w:r>
        <w:rPr>
          <w:color w:val="000000"/>
          <w:lang w:val="en-US"/>
        </w:rPr>
        <w:t>U</w:t>
      </w:r>
      <w:r>
        <w:rPr>
          <w:color w:val="000000"/>
        </w:rPr>
        <w:t>-</w:t>
      </w:r>
      <w:r>
        <w:rPr>
          <w:color w:val="000000"/>
          <w:lang w:val="en-US"/>
        </w:rPr>
        <w:t>Drive</w:t>
      </w:r>
      <w:r>
        <w:rPr>
          <w:color w:val="000000"/>
        </w:rPr>
        <w:t>»</w:t>
      </w:r>
    </w:p>
    <w:p>
      <w:pPr>
        <w:pStyle w:val="Normal"/>
        <w:jc w:val="both"/>
        <w:rPr>
          <w:color w:val="FF0000"/>
          <w:u w:val="single"/>
        </w:rPr>
      </w:pPr>
      <w:r>
        <w:rPr/>
        <w:t xml:space="preserve">Наличие утвержденных технических условий </w:t>
      </w:r>
      <w:r>
        <w:rPr>
          <w:b/>
          <w:color w:val="000000"/>
        </w:rPr>
        <w:t>отсутствуют</w:t>
      </w:r>
      <w:r>
        <w:rPr>
          <w:b/>
        </w:rPr>
        <w:t xml:space="preserve">, </w:t>
      </w:r>
      <w:r>
        <w:rPr/>
        <w:t>тренажер обеспечивает первоначальное обучение навыкам вождения; отработку правильной посадки водителя в транспортном средстве и пристегивания ремнем безопасности; ознакомление с органами управления, контрольно-измерительными приборами; отработку приемов управления транспортным средством.</w:t>
      </w:r>
    </w:p>
    <w:p>
      <w:pPr>
        <w:pStyle w:val="Normal"/>
        <w:rPr/>
      </w:pPr>
      <w:r>
        <w:rPr/>
        <w:t xml:space="preserve">Компьютер с соответствующим программным обеспечением: </w:t>
      </w:r>
      <w:r>
        <w:rPr>
          <w:b/>
        </w:rPr>
        <w:t>в наличии.</w:t>
      </w:r>
    </w:p>
    <w:p>
      <w:pPr>
        <w:pStyle w:val="Normal"/>
        <w:ind w:firstLine="28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 xml:space="preserve"> Соответствие требованиям Федерального закона «Об образовании в Российской Федерации»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личие отчета по результатам самообследования материально-технической базы образовательной организации: </w:t>
      </w:r>
      <w:r>
        <w:rPr>
          <w:b/>
        </w:rPr>
        <w:t>в наличии</w:t>
      </w:r>
    </w:p>
    <w:p>
      <w:pPr>
        <w:pStyle w:val="Normal"/>
        <w:jc w:val="both"/>
        <w:rPr/>
      </w:pPr>
      <w:r>
        <w:rPr/>
        <w:t xml:space="preserve">Размещение на официальном сайте образовательной организации в сети «Интернет» отчета о результатах самообследования: </w:t>
      </w:r>
      <w:r>
        <w:rPr>
          <w:b/>
        </w:rPr>
        <w:t>размещен</w:t>
      </w:r>
    </w:p>
    <w:p>
      <w:pPr>
        <w:pStyle w:val="Normal"/>
        <w:spacing w:before="0" w:after="120"/>
        <w:jc w:val="both"/>
        <w:rPr/>
      </w:pPr>
      <w:r>
        <w:rPr/>
        <w:t>Соответствие сведений, указанных на официальном сайте образовательной организации в сети «Интернет» о состоянии учебно-материальной базы фактически установленным:</w:t>
      </w:r>
      <w:r>
        <w:rPr>
          <w:b/>
        </w:rPr>
        <w:t xml:space="preserve"> соответствуют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X</w:t>
      </w:r>
      <w:r>
        <w:rPr>
          <w:b/>
        </w:rPr>
        <w:t xml:space="preserve"> Соответствие требованиям Федерального закона «О безопасности дорожного движения»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ведение мероприятий, направленных на обеспечение соответствия технического состояния транспортных средств требованиям безопасности дорожного движения и запрещения допуска транспортных средств к эксплуатации при наличии у них неисправностей, угрожающих безопасности дорожного движ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Лицом, ответственным за обеспечение безопасности дорожного движения, назначен Кузьминых Дмитрий Евгеньевич, состоящий в штате АНО ДПО «Учебный центр Лидер», прошедший профессиональную переподготовку по программе «Техника и технология наземного транспорта» в ЧОУ ДПО «Учебный центр Альфа», с присвоением квалификации «Специалист, ответственный за обеспечение безопасности дорожного движения»,  диплом серия УЦА № 000006, регистрационный № 229 от 12.04.2019 г., и прошедший аттестацию на соответствие должности, связанной с обеспечением безопасности дорожного движения в комиссии Уральского межрегионального Управления государственного автодорожного надзора Федеральной службы по надзору в сфере транспорта по Челябинской области,  протокол аттестационной комиссии №7 от 12.05.2020г. Должностная инструкция утверждена директором АНО ДПО «Учебный центр Лидер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едицинское обеспечение безопасности дорожного движения: обязательные предрейсовые медицинские осмотры проводятся по адресу: 454084, г. Челябинск, ул. Болейко, д. 2-а, договор №12/20 от 09.01.2020 года, дополнительное соглашение №1 от 01.09.2020 г. </w:t>
      </w:r>
      <w:r>
        <w:rPr>
          <w:b/>
        </w:rPr>
        <w:t>на неопределенный срок</w:t>
      </w:r>
      <w:r>
        <w:rPr/>
        <w:t>, на оказание медицинских услуг с ООО «Скай - дент» (лицензия ЛО-74-01-005337 от 05.12.2019 г.) на медицинскую деятельность при осуществлении доврачебной медицинской помощи по медицинским осмотрам (предрейсовым, послерейсовым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X</w:t>
      </w:r>
      <w:r>
        <w:rPr>
          <w:b/>
        </w:rPr>
        <w:t xml:space="preserve"> Вывод о соответствии (не соответствии) представленной учебно-материальной базы установленным требованиям:</w:t>
      </w:r>
      <w:r>
        <w:rPr/>
        <w:t xml:space="preserve"> учебно-материальная база АНО ДПО «Учебный центр Лидер» по программам подготовки водителей автомототранспортных средств категорий «В» установленным требованиям </w:t>
      </w:r>
      <w:r>
        <w:rPr>
          <w:b/>
        </w:rPr>
        <w:t>соответствует</w:t>
      </w:r>
      <w:r>
        <w:rPr/>
        <w:t>, при условии использования закрытой площадки в светлое время суток.</w:t>
      </w:r>
    </w:p>
    <w:p>
      <w:pPr>
        <w:pStyle w:val="Normal"/>
        <w:ind w:firstLine="284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Bookman Old Style" w:hAnsi="Bookman Old Style" w:eastAsia="Times New Roman" w:cs="Times New Roman"/>
      <w:b/>
      <w:bCs/>
      <w:sz w:val="3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Bookman Old Style" w:hAnsi="Bookman Old Style" w:cs="Bookman Old Style"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46:00Z</dcterms:created>
  <dc:creator>Admin</dc:creator>
  <dc:description/>
  <cp:keywords/>
  <dc:language>en-US</dc:language>
  <cp:lastModifiedBy>Лидер</cp:lastModifiedBy>
  <dcterms:modified xsi:type="dcterms:W3CDTF">2024-05-21T07:48:00Z</dcterms:modified>
  <cp:revision>6</cp:revision>
  <dc:subject/>
  <dc:title/>
</cp:coreProperties>
</file>